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ластное государственное казённое обще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кола для обучающихся с ограниченными возможностями здоровья № 39» </w:t>
      </w:r>
    </w:p>
    <w:p>
      <w:pPr>
        <w:pStyle w:val="Normal"/>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360"/>
          <w:tab w:val="left" w:pos="5660" w:leader="none"/>
        </w:tabs>
        <w:spacing w:lineRule="auto" w:line="240" w:before="0" w:after="0"/>
        <w:rPr/>
      </w:pPr>
      <w:r>
        <w:rPr>
          <w:rFonts w:eastAsia="Calibri" w:cs="Times New Roman" w:ascii="Times New Roman" w:hAnsi="Times New Roman"/>
          <w:b/>
          <w:lang w:eastAsia="en-US"/>
        </w:rPr>
        <w:t>ПРИНЯТО</w:t>
      </w:r>
      <w:r>
        <w:rPr>
          <w:rFonts w:eastAsia="Calibri" w:cs="Times New Roman" w:ascii="Times New Roman" w:hAnsi="Times New Roman"/>
          <w:lang w:eastAsia="en-US"/>
        </w:rPr>
        <w:tab/>
      </w:r>
      <w:r>
        <w:rPr>
          <w:rFonts w:eastAsia="Calibri" w:cs="Times New Roman" w:ascii="Times New Roman" w:hAnsi="Times New Roman"/>
          <w:b/>
          <w:lang w:eastAsia="en-US"/>
        </w:rPr>
        <w:t xml:space="preserve">                                  УТВЕРЖДАЮ</w:t>
      </w:r>
    </w:p>
    <w:p>
      <w:pPr>
        <w:pStyle w:val="Normal"/>
        <w:tabs>
          <w:tab w:val="clear" w:pos="360"/>
          <w:tab w:val="left" w:pos="6624"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а педагогическом совете ОГКОУШ № 39 </w:t>
        <w:tab/>
        <w:t>Директор ОГКОУШ № 39</w:t>
      </w:r>
    </w:p>
    <w:p>
      <w:pPr>
        <w:pStyle w:val="Normal"/>
        <w:tabs>
          <w:tab w:val="clear" w:pos="360"/>
          <w:tab w:val="left" w:pos="6624" w:leader="none"/>
        </w:tabs>
        <w:spacing w:lineRule="auto" w:line="240" w:before="0" w:after="0"/>
        <w:rPr/>
      </w:pPr>
      <w:r>
        <w:rPr>
          <w:rFonts w:eastAsia="Calibri" w:cs="Times New Roman" w:ascii="Times New Roman" w:hAnsi="Times New Roman"/>
          <w:lang w:eastAsia="en-US"/>
        </w:rPr>
        <w:t>Протокол № ____1____                                                                          ___________ М.Н.Пономарева</w:t>
      </w:r>
    </w:p>
    <w:p>
      <w:pPr>
        <w:pStyle w:val="Normal"/>
        <w:spacing w:lineRule="auto" w:line="240" w:before="0" w:after="0"/>
        <w:rPr/>
      </w:pPr>
      <w:r>
        <w:rPr>
          <w:rFonts w:eastAsia="Calibri" w:cs="Times New Roman" w:ascii="Times New Roman" w:hAnsi="Times New Roman"/>
          <w:lang w:eastAsia="en-US"/>
        </w:rPr>
        <w:t>от «__29__» ___08___ 2024 г                                                             «___29_» ____08_______2024г</w:t>
      </w:r>
    </w:p>
    <w:p>
      <w:pPr>
        <w:pStyle w:val="Normal"/>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риказ № 267-од                                                                          </w:t>
      </w:r>
    </w:p>
    <w:p>
      <w:pPr>
        <w:pStyle w:val="Normal"/>
        <w:spacing w:lineRule="auto" w:line="276" w:before="0" w:after="20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02__» __09__ 2024 г</w:t>
      </w:r>
    </w:p>
    <w:p>
      <w:pPr>
        <w:pStyle w:val="Normal"/>
        <w:spacing w:lineRule="auto" w:line="240" w:before="0" w:after="0"/>
        <w:rPr>
          <w:rFonts w:eastAsia="Calibri"/>
        </w:rPr>
      </w:pPr>
      <w:r>
        <w:rPr>
          <w:rFonts w:eastAsia="Times New Roman" w:cs="Times New Roman" w:ascii="Times New Roman" w:hAnsi="Times New Roman"/>
          <w:lang w:eastAsia="en-US"/>
        </w:rPr>
        <w:t xml:space="preserve"> </w:t>
      </w:r>
    </w:p>
    <w:p>
      <w:pPr>
        <w:pStyle w:val="Normal"/>
        <w:spacing w:lineRule="auto" w:line="276"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7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360"/>
          <w:tab w:val="left" w:pos="426" w:leader="none"/>
        </w:tabs>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АДАПТИРОВАННАЯ ОСНОВНАЯ ОБЩЕОБРАЗОВАТЕЛЬНАЯ </w:t>
      </w:r>
    </w:p>
    <w:p>
      <w:pPr>
        <w:pStyle w:val="Normal"/>
        <w:tabs>
          <w:tab w:val="clear" w:pos="360"/>
          <w:tab w:val="left" w:pos="426" w:leader="none"/>
        </w:tabs>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РОГРАММА ОБУЧАЮЩИХСЯ</w:t>
      </w:r>
    </w:p>
    <w:p>
      <w:pPr>
        <w:pStyle w:val="Normal"/>
        <w:tabs>
          <w:tab w:val="clear" w:pos="360"/>
          <w:tab w:val="left" w:pos="426" w:leader="none"/>
        </w:tabs>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 УМЕРЕННОЙ, ТЯЖЁЛОЙ, ГЛУБОКОЙ УМСТВЕННОЙ ОТСТАЛОСТЬЮ (ИНТЕЛЛЕКТУАЛЬНЫМИ </w:t>
      </w:r>
    </w:p>
    <w:p>
      <w:pPr>
        <w:pStyle w:val="Normal"/>
        <w:tabs>
          <w:tab w:val="clear" w:pos="360"/>
          <w:tab w:val="left" w:pos="426" w:leader="none"/>
        </w:tabs>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НАРУШЕНИЯМИ), ТЯЖЁЛЫМИ И МНОЖЕСТВЕННЫМИ НАРУШЕНИЯМИ РАЗВИТИЯ (ВАРИАНТ 2)</w:t>
      </w:r>
    </w:p>
    <w:p>
      <w:pPr>
        <w:pStyle w:val="Normal"/>
        <w:tabs>
          <w:tab w:val="clear" w:pos="360"/>
          <w:tab w:val="left" w:pos="426" w:leader="none"/>
        </w:tabs>
        <w:suppressAutoHyphens w:val="true"/>
        <w:spacing w:lineRule="auto" w:line="240" w:before="0" w:after="120"/>
        <w:jc w:val="center"/>
        <w:rPr/>
      </w:pPr>
      <w:r>
        <w:rPr>
          <w:rFonts w:cs="Times New Roman" w:ascii="Times New Roman" w:hAnsi="Times New Roman"/>
          <w:b/>
          <w:bCs/>
          <w:sz w:val="28"/>
          <w:szCs w:val="28"/>
        </w:rPr>
        <w:t>10 – 12 класс</w:t>
      </w:r>
    </w:p>
    <w:p>
      <w:pPr>
        <w:pStyle w:val="Normal"/>
        <w:spacing w:lineRule="auto" w:line="240" w:before="0" w:after="120"/>
        <w:jc w:val="center"/>
        <w:rPr/>
      </w:pPr>
      <w:r>
        <w:rPr>
          <w:rFonts w:cs="Times New Roman" w:ascii="Times New Roman" w:hAnsi="Times New Roman"/>
          <w:b/>
          <w:sz w:val="28"/>
          <w:szCs w:val="28"/>
        </w:rPr>
        <w:t>на 2024 – 2025 учебный год</w:t>
      </w:r>
    </w:p>
    <w:p>
      <w:pPr>
        <w:pStyle w:val="Normal"/>
        <w:spacing w:lineRule="auto" w:line="276" w:before="0" w:after="20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Ульяновс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w:t>
      </w:r>
    </w:p>
    <w:tbl>
      <w:tblPr>
        <w:tblW w:w="9572" w:type="dxa"/>
        <w:jc w:val="left"/>
        <w:tblInd w:w="-113" w:type="dxa"/>
        <w:tblLayout w:type="fixed"/>
        <w:tblCellMar>
          <w:top w:w="0" w:type="dxa"/>
          <w:left w:w="108" w:type="dxa"/>
          <w:bottom w:w="0" w:type="dxa"/>
          <w:right w:w="108" w:type="dxa"/>
        </w:tblCellMar>
      </w:tblPr>
      <w:tblGrid>
        <w:gridCol w:w="817"/>
        <w:gridCol w:w="7796"/>
        <w:gridCol w:w="9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ие полож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Целевой раздел АООП УО (вариант 2) 10-12 классов ОГКОУШ № 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яснительная записк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обые образовательные потребности по нозологиям</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ы и подходы к формированию АООП УО (вариант 2) в ОГКОУШ № 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руктура СИПР</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ые результаты освоения АООП УО (вариант 2) 10-12 класс ОГКОУШ № 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вариант 2) ОГКОУШ № 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держательный раздел АООП УО (вариант 2) 10-12 классов  ОГКОУШ № 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ая программа по учебному предмету "Речь и альтернативная коммуникация" предметной области "Язык и речевая практик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Рабочая программа по учебному предмету "Математические представления" предметной области "Математик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ая программа по учебному предмету "Окружающ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родный мир" предметной области "Окружающий мир"</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ая программа по учебному предмету "Домоводство" предметной области "Окружающий мир"</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6.5.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ая программа по учебному предмету "Окружающий социальный мир" предметной области "Окружающий мир"</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ая программа по учебному предмету "Музыка и движение" предметной области "Искус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ая программа по учебному предмету "Адаптивная физическая культура" предметной области "Физическая культур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ая программа по учебному предмету "Профильный труд" предметной области "Технолог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держание коррекционных курсов в ОГКОУШ № 39 АООП УО вариант 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ая программа коррекционного курса "Сенсорное развити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ая программа коррекционного курса "Предметно-практические действ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ая программа коррекционного курса «Двигательное развити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ая программа коррекционного курса "Альтернативная и дополнительная коммуникац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держание коррекционно-развивающей области в ОГКОУШ № 39 по нозологиям</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ррекционно-развивающие зан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ая программа воспитания ОГКОУШ № 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а сотрудничества с семьей обучающегося в ОГКОУШ № 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рганизационный раздел АООП УО (вариант 2) 10-12 классов ОГКОУШ № 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дельный учебный пла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лендарный учебный график ОГКОУШ № 39 на 2024-2025 учебный план</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ан внеурочной деятель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Кадровые, финансовые и материально-технические условия для реализации ФАООП УО (вариант 2) в ОГКОУШ № 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лендарный план воспитательной работы ОГКОУШ № 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4</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 Общие поло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Адаптированная основная общеобразовательная программа ОГКОУШ № 39 образования обучающихся с умственной отсталостью (интеллектуальными нарушениями) вариант 2 10-12 классов  (далее - АООП УО)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w:t>
      </w:r>
    </w:p>
    <w:p>
      <w:pPr>
        <w:pStyle w:val="Normal"/>
        <w:widowControl w:val="false"/>
        <w:autoSpaceDE w:val="false"/>
        <w:spacing w:lineRule="auto" w:line="240" w:before="0" w:after="0"/>
        <w:jc w:val="both"/>
        <w:rPr/>
      </w:pPr>
      <w:r>
        <w:rPr>
          <w:rFonts w:cs="Times New Roman" w:ascii="Times New Roman" w:hAnsi="Times New Roman"/>
        </w:rPr>
        <w:t>Содержание АООП УО ОГКОУШ № 39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w:t>
      </w:r>
    </w:p>
    <w:p>
      <w:pPr>
        <w:pStyle w:val="Normal"/>
        <w:widowControl w:val="false"/>
        <w:autoSpaceDE w:val="false"/>
        <w:spacing w:lineRule="auto" w:line="240" w:before="0" w:after="0"/>
        <w:jc w:val="both"/>
        <w:rPr/>
      </w:pPr>
      <w:r>
        <w:rPr>
          <w:rFonts w:cs="Times New Roman" w:ascii="Times New Roman" w:hAnsi="Times New Roman"/>
        </w:rPr>
        <w:t>В соответствии с ФАООП УО ОГКОУШ № 39 разработала адаптированную основную общеобразовательную программу образования обучающихся с умственной отсталостью (интеллектуальными нарушениями) (далее соответственно - обучающихся с УО, АООП):</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АООП образования обучающихся с УО ( с 10 по 12 класс);</w:t>
      </w:r>
    </w:p>
    <w:p>
      <w:pPr>
        <w:pStyle w:val="Normal"/>
        <w:widowControl w:val="false"/>
        <w:autoSpaceDE w:val="false"/>
        <w:spacing w:lineRule="auto" w:line="240" w:before="0" w:after="0"/>
        <w:jc w:val="both"/>
        <w:rPr/>
      </w:pPr>
      <w:r>
        <w:rPr>
          <w:rFonts w:cs="Times New Roman" w:ascii="Times New Roman" w:hAnsi="Times New Roman"/>
        </w:rPr>
        <w:t>АООП УО ( вариант 2) 10-12 классов  ОГКОУШ № 39 адаптирована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АООП УО ( вариант 2) 10-12 классов  ОГКОУШ № 39 реализуется в разных формах: как совместно с другими обучающимися, так и в отдельных классах, группах.</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ОГКОУШ № 39 созданы специальные условия обучения и воспитания для реализации как общих, так и особых образовательных потребностей обучающихся.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ля обеспечения возможности освоения обучающимися АООП в ОГКОУШ № 39 применяется сетевая форма ее реализации с использованием ресурсов нескольких организаций, а также при необходимости с использованием ресурсов и иных организаций.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основу разработки АООП УО УО ( вариант 2) 10-12 классов  в ОГКОУШ № 39 заложены дифференцированный и деятельностный подходы.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ифференцированный подход предполагает учет особых образовательных потребностей учащихся,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в ОГКОУШ № 39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новным средством реализации деятельностного подхода в образовании является обучение как процесс организации познавательной и предметно практической деятельности обучающихся, обеспечивающий овладение ими содержанием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контексте разработки АООП УО  ( вариант 2) 10-12 классов  в ОГКОУШ № 39 реализация деятельностного подхода обеспечивает:</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дание результатам образования социально и личностно значимого характер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ущественное повышение мотивации и интереса к учению, приобретению нового опыта деятельности и повед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основу АООП УО ( вариант 2) 10-12 классов  ОГКОУШ № 39 положены следующие принципы:</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w:t>
      </w:r>
    </w:p>
    <w:p>
      <w:pPr>
        <w:pStyle w:val="Normal"/>
        <w:widowControl w:val="false"/>
        <w:autoSpaceDE w:val="false"/>
        <w:spacing w:lineRule="auto" w:line="240" w:before="0" w:after="0"/>
        <w:jc w:val="both"/>
        <w:rPr/>
      </w:pPr>
      <w:r>
        <w:rPr>
          <w:rFonts w:cs="Times New Roman" w:ascii="Times New Roman" w:hAnsi="Times New Roman"/>
        </w:rPr>
        <w:t>системы образования к уровням и особенностям развития и подготовки обучающих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тогенетический принцип;</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w:t>
      </w:r>
    </w:p>
    <w:p>
      <w:pPr>
        <w:pStyle w:val="Normal"/>
        <w:widowControl w:val="false"/>
        <w:autoSpaceDE w:val="false"/>
        <w:spacing w:lineRule="auto" w:line="240" w:before="0" w:after="0"/>
        <w:jc w:val="both"/>
        <w:rPr/>
      </w:pPr>
      <w:r>
        <w:rPr>
          <w:rFonts w:cs="Times New Roman" w:ascii="Times New Roman" w:hAnsi="Times New Roman"/>
        </w:rPr>
        <w:t>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 сотрудничества с семь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АООП УО  ( вариант 2) 10-12 классов  ОГКОУШ № 39 включает целевой, содержательный и организационный разделы в соответствии с требованиями Стандарт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 Целевой раздел АООП УО  ( вариант 2) 10-12 классов</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pPr>
      <w:r>
        <w:rPr>
          <w:rFonts w:cs="Times New Roman" w:ascii="Times New Roman" w:hAnsi="Times New Roman"/>
          <w:b/>
        </w:rPr>
        <w:t>2.1. Пояснительная запис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Цель образования</w:t>
      </w:r>
      <w:r>
        <w:rPr>
          <w:rFonts w:cs="Times New Roman" w:ascii="Times New Roman" w:hAnsi="Times New Roman"/>
        </w:rPr>
        <w:t xml:space="preserve">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АООП УО (вариант 2):</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ля обучающихся, получающих образование 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Характеристика учащихся с умеренной, тяжёлой, глубокой умственной отсталостью и ТМНР. </w:t>
      </w:r>
    </w:p>
    <w:p>
      <w:pPr>
        <w:pStyle w:val="Normal"/>
        <w:widowControl w:val="false"/>
        <w:autoSpaceDE w:val="false"/>
        <w:spacing w:lineRule="auto" w:line="240" w:before="0" w:after="0"/>
        <w:jc w:val="both"/>
        <w:rPr/>
      </w:pPr>
      <w:r>
        <w:rPr>
          <w:rFonts w:cs="Times New Roman" w:ascii="Times New Roman" w:hAnsi="Times New Roman"/>
        </w:rPr>
        <w:t>Обучающиеся ОГКОУШ № 39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ОГКОУШ № 39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Запас знаний и представлений о внешнем мире мал и часто ограничен лишь знанием предметов окружающего быт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Часть обучающихся, отнесенных к категории обучающихся с ТМНР, имеет тяжё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Реализация особых образовательных потребностей. </w:t>
      </w:r>
    </w:p>
    <w:p>
      <w:pPr>
        <w:pStyle w:val="Normal"/>
        <w:widowControl w:val="false"/>
        <w:autoSpaceDE w:val="false"/>
        <w:spacing w:lineRule="auto" w:line="240" w:before="0" w:after="0"/>
        <w:jc w:val="both"/>
        <w:rPr/>
      </w:pPr>
      <w:r>
        <w:rPr>
          <w:rFonts w:cs="Times New Roman" w:ascii="Times New Roman" w:hAnsi="Times New Roman"/>
        </w:rPr>
        <w:t>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образования обучающихся с умеренной, тяжёлой и глубокой умственной отсталостью им ТМНР в ОГКОУШ № 39 учитывает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использование печатных изображений, предметных и графических алгоритмов, электронных средств коммуникации, внешних стимулов).</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 особой организации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родолжительность образования учащихся с умеренной, тяжёлой, глубокой умственной отсталостью и ТМНР в ОГКОУШ № 39</w:t>
      </w:r>
    </w:p>
    <w:p>
      <w:pPr>
        <w:pStyle w:val="Normal"/>
        <w:widowControl w:val="false"/>
        <w:autoSpaceDE w:val="false"/>
        <w:spacing w:lineRule="auto" w:line="240" w:before="0" w:after="0"/>
        <w:jc w:val="both"/>
        <w:rPr/>
      </w:pPr>
      <w:r>
        <w:rPr>
          <w:rFonts w:cs="Times New Roman" w:ascii="Times New Roman" w:hAnsi="Times New Roman"/>
        </w:rPr>
        <w:t>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и, волонтеров, родственников, друзей семь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widowControl w:val="false"/>
        <w:autoSpaceDE w:val="false"/>
        <w:spacing w:lineRule="auto" w:line="240" w:before="0" w:after="0"/>
        <w:jc w:val="center"/>
        <w:rPr/>
      </w:pPr>
      <w:r>
        <w:rPr>
          <w:rFonts w:cs="Times New Roman" w:ascii="Times New Roman" w:hAnsi="Times New Roman"/>
          <w:b/>
        </w:rPr>
        <w:t xml:space="preserve">2.2. Особые образовательные потребности  учащихся с умеренной, тяжёлой, глубокой умственной отсталостью и ТМНР ОГКОУШ № 39 </w:t>
      </w:r>
    </w:p>
    <w:p>
      <w:pPr>
        <w:pStyle w:val="Normal"/>
        <w:widowControl w:val="false"/>
        <w:autoSpaceDE w:val="false"/>
        <w:spacing w:lineRule="auto" w:line="240" w:before="0" w:after="0"/>
        <w:jc w:val="both"/>
        <w:rPr/>
      </w:pPr>
      <w:r>
        <w:rPr>
          <w:rFonts w:cs="Times New Roman" w:ascii="Times New Roman" w:hAnsi="Times New Roman"/>
          <w:b/>
        </w:rPr>
        <w:t>Особые образовательные потребности обучающихся</w:t>
      </w:r>
      <w:r>
        <w:rPr>
          <w:rFonts w:cs="Times New Roman" w:ascii="Times New Roman" w:hAnsi="Times New Roman"/>
        </w:rPr>
        <w:t xml:space="preserve">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нее получение специальной помощи средствами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оступность содержания познавательных задач, реализуемых в процессе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лонгация сроков получения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истематическая актуализация сформированных у обучающихся знаний и умени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м оптимальных путей разви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м специфических методов и средств обу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фференцированным, "пошаговым" обучение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бязательной индивидуализацией обучения (обучение по специальной индивидуальной программе развит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формированием элементарных социально-бытовых навыков и навыков самообслужива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четом типологических и индивидуальных особенностей развития обучающих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беспечением образования вне зависимости от тяжести нарушений развития, вида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озированным расширением образовательного пространства внутри организации и за ее предел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ей обучения в разновозрастных классах (группах);</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widowControl w:val="false"/>
        <w:autoSpaceDE w:val="false"/>
        <w:spacing w:lineRule="auto" w:line="240" w:before="0" w:after="0"/>
        <w:jc w:val="center"/>
        <w:rPr/>
      </w:pPr>
      <w:r>
        <w:rPr>
          <w:rFonts w:cs="Times New Roman" w:ascii="Times New Roman" w:hAnsi="Times New Roman"/>
          <w:b/>
        </w:rPr>
        <w:t>3. Принципы и подходы к формированию АООП УО (вариант 2) в ОГКОУШ № 39.</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Итоговые достижения обучающихся с умеренной, тяжелой, глубокой умственной отсталостью, с ТМНР - ФАООП УО (вариант 2) – принципиально отличаются от требований к итоговым достижениям обучающихся с легкой умственной отсталостью - Ф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1. Структура СИПР</w:t>
      </w:r>
    </w:p>
    <w:p>
      <w:pPr>
        <w:pStyle w:val="Normal"/>
        <w:widowControl w:val="false"/>
        <w:autoSpaceDE w:val="false"/>
        <w:spacing w:lineRule="auto" w:line="240" w:before="0" w:after="0"/>
        <w:jc w:val="both"/>
        <w:rPr/>
      </w:pPr>
      <w:r>
        <w:rPr>
          <w:rFonts w:cs="Times New Roman" w:ascii="Times New Roman" w:hAnsi="Times New Roman"/>
        </w:rPr>
        <w:t>Структура СИПР может включать: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мерная структура СИПР для использования в работ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Общие сведения содержат персональные данные о ребенке и его родителях;</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может отражать:</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бытовые условия семьи, оценку отношения членов семьи к образованию обучающего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ключение ПМПК;</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данные о физическом здоровье, двигательном и сенсорном развитии обучающего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особенности проявления познавательных процессов: восприятий, внимания, памяти, мышл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 состояние сформированности устной речи и речемыслительных операци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6) 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8) потребность в уходе и присмотре. Необходимый объем помощи со стороны окружающих: полная или частичная, постоянная или эпизодическа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 Условия реализации СИПР для ряда обучающихся (организация ухода (кормление, одевание или раздевание, совершение гигиенических процедур) и присмот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пециалисты, участвующие в реализации СИПР.</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 Планируемые результаты освоения АООП УО (вариант 2) ОГКОУШ № 39</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соответствии с требованиями ФГОС к Ф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Личностные результаты освоения АООП могут включать:</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основы персональной идентичности, осознание своей принадлежности к определенному полу, осознание себя как "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социально-эмоциональное участие в процессе общения и совмест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формирование уважительного отношения к окружающи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своение доступных социальных ролей (обучающегося, сына (дочер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ассажира, покупателя), развитие мотивов учебной деятельности 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личностного смысла уч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формирование эстетических потребностей, ценностей и чувств;</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ые результаты.</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ая область "Язык и речевая практика". Учебный предмет "Речь и альтернативная коммуникац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Развитие речи как средства общения в контексте познания окружающего мира и личного опыта обучающего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Овладение доступными средствами коммуникации и общения - вербальными и невербальным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Глобальное чтение в доступных ребенку пределах, понимание смысла узнаваемого слов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 Развитие предпосылок к осмысленному чтению и письму, обучение чтению и письму.</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widowControl w:val="false"/>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Предметная область "Математика". Учебный предмет "Математические представл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Использование математических знаний при решении соответствующих возрасту житейских задач.</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ая область "Окружающий мир". Учебный предмет "Окружающий природный мир".</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Представления о животном и растительном мире, их значении в жизни челове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лементарные представления о течении времен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ая область "Окружающий мир". Учебный предмет "Человек".</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редставление о себе как "Я", осознание общности и различий "Я" от других.</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Умение решать каждодневные жизненные задачи, связанные с удовлетворением первоочередных потребносте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ставления о своей семье, взаимоотношениях в семье.</w:t>
      </w:r>
    </w:p>
    <w:p>
      <w:pPr>
        <w:pStyle w:val="Normal"/>
        <w:widowControl w:val="false"/>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Предметная область "Окружающий мир". Учебный предмет "Домоводство".</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владение умением выполнять доступные бытовые поручения (обязанности), связанные с выполнением повседневных дел дом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ая область "Окружающий мир". Учебный предмет "Окружающий и социальный ми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ления о мире, созданном руками челове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витие межличностных и групповых отношени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Накопление положительного опыта сотрудничества и участия в общественной жиз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едставления об обязанностях и правах обучающего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ставление о стране проживания Росс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ая область "Искусство". Учебный предмет "Музыка и движени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отовность к участию в совместных музыкальных мероприятиях.</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ая область "Искусство". Учебный предмет "Изобразительная деятельность" (рисование, лепка, аппликац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пособность к самостоятельной изобразитель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Готовность к участию в совместных мероприятиях.</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ая область "Технология". Учебный предмет "Труд ( технолог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ая область "Физическая культура". Учебный предмет "Адаптивная физкультур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Восприятие собственного тела, осознание своих физических возможностей и ограничени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Соотнесение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едметные результаты конкретизируются в федеральных рабочих программах по учебным предметам.</w:t>
      </w:r>
    </w:p>
    <w:p>
      <w:pPr>
        <w:pStyle w:val="Normal"/>
        <w:widowControl w:val="false"/>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5. 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вариант 2) ОГКОУШ № 39.</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 основе АООП ОГКОУШ № 39 разрабатывает СИПР для каждого обучающегося,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привлекаются члены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истема оценки результатов отражает степень выполнения обучающимся СИПР, взаимодействие следующих компон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обучающийся знает и умеет на конец учебного пери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из полученных знаний и умений он применяет на практи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колько активно, адекватно и самостоятельно он их применяет.</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 Содержательный раздел АООП УО (вариант 2) 10-12 класс ОГКОУШ № 39</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6.1 Рабочая программа по учебному предмету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Речь и альтернативная коммуникация" предметной области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Язык и речевая практика"</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w:t>
      </w:r>
    </w:p>
    <w:p>
      <w:pPr>
        <w:pStyle w:val="Normal"/>
        <w:widowControl w:val="false"/>
        <w:autoSpaceDE w:val="false"/>
        <w:spacing w:lineRule="auto" w:line="240" w:before="0" w:after="0"/>
        <w:jc w:val="both"/>
        <w:rPr/>
      </w:pPr>
      <w:r>
        <w:rPr>
          <w:rFonts w:cs="Times New Roman" w:ascii="Times New Roman" w:hAnsi="Times New Roman"/>
        </w:rPr>
        <w:t>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связи с этим, обучение обучающихся речи и коммуникации включает целенаправленную педагогическую работу по формированию у них потребности в общении, на развитие сохранных речевых механизмов, а также</w:t>
      </w:r>
    </w:p>
    <w:p>
      <w:pPr>
        <w:pStyle w:val="Normal"/>
        <w:widowControl w:val="false"/>
        <w:autoSpaceDE w:val="false"/>
        <w:spacing w:lineRule="auto" w:line="240" w:before="0" w:after="0"/>
        <w:jc w:val="both"/>
        <w:rPr/>
      </w:pPr>
      <w:r>
        <w:rPr>
          <w:rFonts w:cs="Times New Roman" w:ascii="Times New Roman" w:hAnsi="Times New Roman"/>
        </w:rPr>
        <w:t>на обучение использованию альтернативных средств коммуникации и социального общ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Цель обучения</w:t>
      </w:r>
      <w:r>
        <w:rPr>
          <w:rFonts w:cs="Times New Roman" w:ascii="Times New Roman" w:hAnsi="Times New Roman"/>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в ОГКОУШ № 39 организована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учебном плане предмет представлен  10-12 класс. </w:t>
      </w:r>
      <w:r>
        <w:rPr>
          <w:rFonts w:cs="Times New Roman" w:ascii="Times New Roman" w:hAnsi="Times New Roman"/>
          <w:b/>
        </w:rPr>
        <w:t>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одержание учебного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 класс</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 часа в неделю / 1 час в неделю</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аздел "Коммуникац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ция с использованием вербаль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ция с использованием невербаль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средствами вербальной и невербальной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рессия с использованием средств невербальной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и письм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обальное чт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сылки к осмысленному чтению и пись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ые навыки чтения и пись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ланируемые результаты освоения учебного предмета "Речь и альтернативная коммуникац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владение доступными средствами коммуникации и общения -вербальными и невербаль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сформированности устной речи в соответствии с возрастными показан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обращенной речи, понимание смысла рисунков, фотографий, пиктограмм, других графических зна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ивы коммуникации: познавательные интересы, общение и взаимодействие в разнообразных видах детск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средства альтернативной коммуникации в процессе общ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ние с помощью электронных средств коммуникации (коммуникатор, компьютерное устрой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лобальное чтение в доступных ребенку пределах, понимание смысла узнаваемого сло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и различение напечатанных слов, обозначающих имена людей, названия хорошо известных предметов и действ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карточек с напечатанными словами как средства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азвитие предпосылок к осмысленному чтению и письму, обучение чтению и пись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и различение образов графем (бук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рование с образца отдельных букв, слогов, с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ые навыки чтения и пись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1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 часа в неделю /1 час в неделю</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аздел "Коммуникац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ция с использованием вербаль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ция с использованием невербаль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средствами вербальной и невербальной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рессия с использованием средств невербальной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и письм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обальное чт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сылки к осмысленному чтению и пись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ые навыки чтения и пись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ланируемые результаты освоения учебного предмета "Речь и альтернативная коммуникац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владение доступными средствами коммуникации и общения -вербальными и невербаль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сформированности устной речи в соответствии с возрастными показан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обращенной речи, понимание смысла рисунков, фотографий, пиктограмм, других графических зна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ивы коммуникации: познавательные интересы, общение и взаимодействие в разнообразных видах детск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средства альтернативной коммуникации в процессе общ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ние с помощью электронных средств коммуникации (коммуникатор, компьютерное устрой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лобальное чтение в доступных ребенку пределах, понимание смысла узнаваемого сло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и различение напечатанных слов, обозначающих имена людей, названия хорошо известных предметов и действ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карточек с напечатанными словами как средства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азвитие предпосылок к осмысленному чтению и письму, обучение чтению и пись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и различение образов графем (бук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рование с образца отдельных букв, слогов, с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ые навыки чтения и пись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12 класс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 часа в неделю / 1 час в неделю</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аздел "Коммуникац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ция с использованием вербаль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ция с использованием невербаль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средствами вербальной и невербальной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рессия с использованием средств невербальной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и письм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обальное чт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сылки к осмысленному чтению и пись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ые навыки чтения и пись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ланируемые результаты освоения учебного предмета "Речь и альтернативная коммуникац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владение доступными средствами коммуникации и общения -вербальными и невербальны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сформированности устной речи в соответствии с возрастными показан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обращенной речи, понимание смысла рисунков, фотографий, пиктограмм, других графических зна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ивы коммуникации: познавательные интересы, общение и взаимодействие в разнообразных видах детск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средства альтернативной коммуникации в процессе общ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ние с помощью электронных средств коммуникации (коммуникатор, компьютерное устрой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лобальное чтение в доступных ребенку пределах, понимание смысла узнаваемого сло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и различение напечатанных слов, обозначающих имена людей, названия хорошо известных предметов и действ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карточек с напечатанными словами как средства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азвитие предпосылок к осмысленному чтению и письму, обучение чтению и письм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и различение образов графем (бук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рование с образца отдельных букв, слогов, с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ые навыки чтения и пись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6.2. Рабочая программа по учебному предмету "Математические представления" предметной области "Математика"</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Цель обучения математике - формирование элементарных математических представлений и умений и применение их в повседневной жизн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w:t>
      </w:r>
    </w:p>
    <w:p>
      <w:pPr>
        <w:pStyle w:val="Normal"/>
        <w:widowControl w:val="false"/>
        <w:autoSpaceDE w:val="false"/>
        <w:spacing w:lineRule="auto" w:line="240" w:before="0" w:after="0"/>
        <w:jc w:val="both"/>
        <w:rPr/>
      </w:pPr>
      <w:r>
        <w:rPr>
          <w:rFonts w:cs="Times New Roman" w:ascii="Times New Roman" w:hAnsi="Times New Roman"/>
        </w:rPr>
        <w:t>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учебном плане предмет представлен с 1 (1 дополнительный) класс по 12 класс с примерным расчетом по 2 часа в неделю (12 класс - 1 раз в неделю). </w:t>
      </w:r>
      <w:r>
        <w:rPr>
          <w:rFonts w:cs="Times New Roman" w:ascii="Times New Roman" w:hAnsi="Times New Roman"/>
          <w:b/>
        </w:rPr>
        <w:t>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w:t>
      </w:r>
      <w:r>
        <w:rPr>
          <w:rFonts w:cs="Times New Roman" w:ascii="Times New Roman" w:hAnsi="Times New Roman"/>
        </w:rPr>
        <w:t xml:space="preserve">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Материально-техническое обеспечение предмета включает</w:t>
      </w:r>
      <w:r>
        <w:rPr>
          <w:rFonts w:cs="Times New Roman" w:ascii="Times New Roman" w:hAnsi="Times New Roman"/>
        </w:rPr>
        <w:t>: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одержание учебного предмета "Математические представления"</w:t>
      </w:r>
      <w:r>
        <w:rPr>
          <w:rFonts w:cs="Times New Roman" w:ascii="Times New Roman" w:hAnsi="Times New Roman"/>
        </w:rPr>
        <w:t xml:space="preserve">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 час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Количественные пред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величине: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форме: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ственные представления: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ые пред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ланируемые результаты освоения учебного предмета "Математические пред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зличать и сравнивать предметы по форме, величине, удаленности; умение ориентироваться в схеме тела, в пространстве, на плоскости; умение различать, сравнивать и преобразовывать множ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относить число с соответствующим количеством предметов, обозначать его цифр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ересчитывать предметы в доступных предел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едставлять множество двумя другими множествами в пределах 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бозначать арифметические действия зна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ешать задачи на увеличение и уменьшение на одну, несколько един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спользование математических знаний при решении соответствующих возрасту житейских зада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бращаться с деньгами, рассчитываться ими, пользоваться карманными деньг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пределять длину, вес, объем, температуру, время, пользуясь мерками и измерительными прибор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устанавливать взаимно-однозначные соответст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спознавать цифры, обозначающие номер дома, квартиры, автобуса, телеф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1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 час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Количественные пред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величине: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форме: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ственные представления: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ые пред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ланируемые результаты освоения учебного предмета "Математические пред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зличать и сравнивать предметы по форме, величине, удаленности; умение ориентироваться в схеме тела, в пространстве, на плоскости; умение различать, сравнивать и преобразовывать множ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относить число с соответствующим количеством предметов, обозначать его цифр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ересчитывать предметы в доступных предел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едставлять множество двумя другими множествами в пределах 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бозначать арифметические действия зна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ешать задачи на увеличение и уменьшение на одну, несколько един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спользование математических знаний при решении соответствующих возрасту житейских зада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бращаться с деньгами, рассчитываться ими, пользоваться карманными деньг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пределять длину, вес, объем, температуру, время, пользуясь мерками и измерительными прибор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устанавливать взаимно-однозначные соответст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спознавать цифры, обозначающие номер дома, квартиры, автобуса, телеф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2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 час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Количественные пред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величине: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форме: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анственные представления: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ые пред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ланируемые результаты освоения учебного предмета "Математические пред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зличать и сравнивать предметы по форме, величине, удаленности; умение ориентироваться в схеме тела, в пространстве, на плоскости; умение различать, сравнивать и преобразовывать множ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относить число с соответствующим количеством предметов, обозначать его цифр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ересчитывать предметы в доступных предел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едставлять множество двумя другими множествами в пределах 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бозначать арифметические действия зна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ешать задачи на увеличение и уменьшение на одну, несколько един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спользование математических знаний при решении соответствующих возрасту житейских зада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бращаться с деньгами, рассчитываться ими, пользоваться карманными деньг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пределять длину, вес, объем, температуру, время, пользуясь мерками и измерительными прибор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устанавливать взаимно-однозначные соответст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спознавать цифры, обозначающие номер дома, квартиры, автобуса, телеф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pPr>
      <w:r>
        <w:rPr>
          <w:rFonts w:cs="Times New Roman" w:ascii="Times New Roman" w:hAnsi="Times New Roman"/>
          <w:b/>
        </w:rPr>
        <w:t>6.3. Рабочая программа по учебному предмету "Окружающ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природный мир" предметной области "Окружающий мир"</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Цель обучения: формирование представлений о живой и неживой природе, о взаимодействии человека с природой, бережного отношения к природ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учебном плане предмет представлен с 1 класса (1 дополнительного класса) по 11 класс. </w:t>
      </w:r>
      <w:r>
        <w:rPr>
          <w:rFonts w:cs="Times New Roman" w:ascii="Times New Roman" w:hAnsi="Times New Roman"/>
          <w:b/>
        </w:rPr>
        <w:t>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Материально-техническое обеспечение предмета включает</w:t>
      </w:r>
      <w:r>
        <w:rPr>
          <w:rFonts w:cs="Times New Roman" w:ascii="Times New Roman" w:hAnsi="Times New Roman"/>
        </w:rPr>
        <w:t>: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обеспечивают условия эффективного формирования представлений об окружающем мире, навыков трудовой деятельности обучающихся. В ОГКОУШ № 39 выращивают растения для пришкольного участка организовываются учебные поездки учащихся в зоопарк, на ферму, в тепличные хозяй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одержание учебного предмета "Окружающий природный мир" представлено следующими разделами: "Растительный мир", "Животный мир", "Временные представления", "Объекты неживой прир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 час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дел "Растительный ми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растений (дерево, куст, трава). Узнавание (различение) частей растений (корень, ствол, стебель, ветка, лист, цвет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Животный ми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связи строения тела рыбы с ее образом жизни. Знание питания рыб. Узнавание (различение) речных рыб (сом, окунь, щука). Зн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прир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ые пред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ланируемые результаты освоения учебного предмета "Окружающий природный ми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объектам и явлениям неживой прир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временах года, характерных признаках времен года, погодных изменениях, их влиянии на жизнь челове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учитывать изменения в окружающей среде для выполнения правил жизнедеятельности, охраны здоровь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ставления о животном и растительном мире, их значении в жизни челове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объектам живой прир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животном и растительном мире (растения, животные, их виды, понятия "полезные" - "вредные", "дикие" - "домаш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 заботливого и бережного отношения к растениям и животным, ухода за ни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правила безопасного поведения в природе (в лесу, у ре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лементарные представления о течении време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зличать части суток, дни недели, месяцы, их соотнесение со временем год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едставления о течении времени: смена событий дня, смена частей суток, дней недели, месяцев в году.</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1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 час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дел "Растительный ми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растений (дерево, куст, трава). Узнавание (различение) частей растений (корень, ствол, стебель, ветка, лист, цвет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Животный ми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связи строения тела рыбы с ее образом жизни. Знание питания рыб. Узнавание (различение) речных рыб (сом, окунь, щука). Зн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прир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ые предст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ланируемые результаты освоения учебного предмета "Окружающий природный ми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объектам и явлениям неживой прир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временах года, характерных признаках времен года, погодных изменениях, их влиянии на жизнь челове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учитывать изменения в окружающей среде для выполнения правил жизнедеятельности, охраны здоровь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ставления о животном и растительном мире, их значении в жизни челове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объектам живой прир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животном и растительном мире (растения, животные, их виды, понятия "полезные" - "вредные", "дикие" - "домаш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 заботливого и бережного отношения к растениям и животным, ухода за ни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правила безопасного поведения в природе (в лесу, у ре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лементарные представления о течении време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зличать части суток, дни недели, месяцы, их соотнесение со временем год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едставления о течении времени: смена событий дня, смена частей суток, дней недели, месяцев в году.</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6.4. Рабочая программа по учебному предмету "Домоводство" предметной области "Окружающий мир"</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Цель обучения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учебном плане предмет представлен с 10 класса по 12 класс.</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Материально-техническое оснащение учебного предмета "Домоводство" предусматривает:</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 часов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о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Обращение с кухонным инвентар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риготовление пищ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Уход за вещ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Уборка помещения и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ые результаты освоения учебного предмета "Домовод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умением выполнять доступные бытовые поручения (обязанности), связанные с выполнением повседневных дел до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полнять доступные бытовые виды работ: приготовление пищ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борка, стирка, глажение, чистка одежды, обуви, сервировка сто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технологические процессы в хозяйственно-бытовой деятельности: стирка, уборка, работа на кух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использовать в домашнем хозяйстве бытовую технику, химические средства, инструменты, соблюдая правила безопасност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1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 часов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о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Обращение с кухонным инвентар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риготовление пищ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Уход за вещ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Уборка помещения и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ые результаты освоения учебного предмета "Домовод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умением выполнять доступные бытовые поручения (обязанности), связанные с выполнением повседневных дел до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полнять доступные бытовые виды работ: приготовление пищ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борка, стирка, глажение, чистка одежды, обуви, сервировка сто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технологические процессы в хозяйственно-бытовой деятельности: стирка, уборка, работа на кух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использовать в домашнем хозяйстве бытовую технику, химические средства, инструменты, соблюдая правила безопасност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2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 часов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о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Обращение с кухонным инвентар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риготовление пищ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Уход за вещ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Уборка помещения и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ые результаты освоения учебного предмета "Домовод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умением выполнять доступные бытовые поручения (обязанности), связанные с выполнением повседневных дел до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полнять доступные бытовые виды работ: приготовление пищ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борка, стирка, глажение, чистка одежды, обуви, сервировка сто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технологические процессы в хозяйственно-бытовой деятельности: стирка, уборка, работа на кух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использовать в домашнем хозяйстве бытовую технику, химические средства, инструменты, соблюдая правила безопасност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6.5. Рабочая программа по учебному предмету "Окружающий социальный мир" предметной области "Окружающий мир"</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процессе обучения у обучающего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Для реализации программы материально-техническое обеспечение предмета включает</w:t>
      </w:r>
      <w:r>
        <w:rPr>
          <w:rFonts w:cs="Times New Roman" w:ascii="Times New Roman" w:hAnsi="Times New Roman"/>
        </w:rPr>
        <w:t>: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 час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Квартира, дом, дв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равил при пользовании лифтом: ждать закрытия и открытия дверей, нажимать кнопку с номером нужного этажа, стоять во время движения лиф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родукты пит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редметы бы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светильников (люстра, бра, настольная ламп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Шко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редметы и материалы, изготовленные челове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 предметов, изготовленных из металла (ведро, игла, кастрюля). Знание свойств ткани (мягкая, мнется, намокает, рвё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Населенный пунк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Транспор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Стра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Традиции, обыча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ные результаты освоения учебного предмета "Окружающий социальный ми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ления о мире, созданном руками человека, интерес к объектам, созданным челове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элементарные правила безопасности поведения в доме, на улице, в транспорте, в общественных мес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деятельности и профессиях людей, окружающих обучающегося ("учитель", "повар", "врач", "водител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 конструктивного взаимодействия с взрослыми и сверстни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витие межличностных и групповых отнош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дружбе, других обучающихся, сверстник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находить друзей на основе личных симпа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троить отношения на основе поддержки и взаимопомощи, умение сопереживать, сочувствовать, проявлять вним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заимодействовать в группе в процессе учебной, игровой, других видах доступ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рганизовывать свободное время с учетом своих и совместных интере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копление положительного опыта сотрудничества и участия в общественной жиз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праздниках, праздничных мероприятиях, их содержании, участие в ни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ростейших эстетических ориентиров (эталонов) о внешнем виде, на праздниках, в хозяйственно-бытов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традиции семейных, школьных, государственных праздни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едставления об обязанностях и правах обучающего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праве на жизнь, на образование, на труд, на неприкосновенность личности и достоин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б обязанностях обучающегося, сына или дочери, внука или внучки, граждани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ставление о стране проживания Росс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стране, народе, столице, больших городах, городе (селе), месте прожи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государственно символике (флаг, герб, гимн);</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едставление о значимых исторических событиях и выдающихся людях Росси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1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 час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Квартира, дом, дв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равил при пользовании лифтом: ждать закрытия и открытия дверей, нажимать кнопку с номером нужного этажа, стоять во время движения лиф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родукты пита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редметы бы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светильников (люстра, бра, настольная ламп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Шко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редметы и материалы, изготовленные челове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 предметов, изготовленных из металла (ведро, игла, кастрюля). Знание свойств ткани (мягкая, мнется, намокает, рвё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Населенный пунк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Транспор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Стра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Традиции, обыча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ные результаты освоения учебного предмета "Окружающий социальный ми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ления о мире, созданном руками человека, интерес к объектам, созданным челове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элементарные правила безопасности поведения в доме, на улице, в транспорте, в общественных мес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деятельности и профессиях людей, окружающих обучающегося ("учитель", "повар", "врач", "водител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 конструктивного взаимодействия с взрослыми и сверстни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витие межличностных и групповых отнош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дружбе, других обучающихся, сверстник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находить друзей на основе личных симпа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троить отношения на основе поддержки и взаимопомощи, умение сопереживать, сочувствовать, проявлять вним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заимодействовать в группе в процессе учебной, игровой, других видах доступ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рганизовывать свободное время с учетом своих и совместных интере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копление положительного опыта сотрудничества и участия в общественной жиз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праздниках, праздничных мероприятиях, их содержании, участие в ни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ростейших эстетических ориентиров (эталонов) о внешнем виде, на праздниках, в хозяйственно-бытов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традиции семейных, школьных, государственных праздни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едставления об обязанностях и правах обучающего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праве на жизнь, на образование, на труд, на неприкосновенность личности и достоин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б обязанностях обучающегося, сына или дочери, внука или внучки, граждани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ставление о стране проживания Росс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стране, народе, столице, больших городах, городе (селе), месте прожи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государственно символике (флаг, герб, гимн);</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едставление о значимых исторических событиях и выдающихся людях Росси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2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 час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Квартира, дом, дв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равил при пользовании лифтом: ждать закрытия и открытия дверей, нажимать кнопку с номером нужного этажа, стоять во время движения лиф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родукты пит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редметы бы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светильников (люстра, бра, настольная ламп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Шко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редметы и материалы, изготовленные челове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 предметов, изготовленных из металла (ведро, игла, кастрюля). Знание свойств ткани (мягкая, мнется, намокает, рвё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Населенный пунк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Транспор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Стра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Традиции, обыча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ные результаты освоения учебного предмета "Окружающий социальный ми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ления о мире, созданном руками человека, интерес к объектам, созданным челове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элементарные правила безопасности поведения в доме, на улице, в транспорте, в общественных мес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деятельности и профессиях людей, окружающих обучающегося ("учитель", "повар", "врач", "водител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 конструктивного взаимодействия с взрослыми и сверстник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витие межличностных и групповых отнош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дружбе, других обучающихся, сверстник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находить друзей на основе личных симпа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троить отношения на основе поддержки и взаимопомощи, умение сопереживать, сочувствовать, проявлять вним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заимодействовать в группе в процессе учебной, игровой, других видах доступ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рганизовывать свободное время с учетом своих и совместных интере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копление положительного опыта сотрудничества и участия в общественной жиз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праздниках, праздничных мероприятиях, их содержании, участие в ни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ростейших эстетических ориентиров (эталонов) о внешнем виде, на праздниках, в хозяйственно-бытов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традиции семейных, школьных, государственных праздни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едставления об обязанностях и правах обучающего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 праве на жизнь, на образование, на труд, на неприкосновенность личности и достоин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я об обязанностях обучающегося, сына или дочери, внука или внучки, граждани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ставление о стране проживания Росс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стране, народе, столице, больших городах, городе (селе), месте прожи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е о государственно символике (флаг, герб, гимн);</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едставление о значимых исторических событиях и выдающихся людях Росси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6.6. Рабочая программа по учебному предмету "Музыка и движение" предметной области "Искусство"</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учебном плане предмет представлен с 10 класса по 12 класс.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 часа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Слушание музы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Движение под музы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оследовательности движений в соответствии с исполняем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Игра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ые результаты освоения учебного предмета "Музыка и движ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различным видам музыкальной деятельности (слушание, пение, движение под музыку, игра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лушать музыку и выполнять простейшие танцевальные дви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приемов игры на музыкальных инструментах, сопровождение мелодии игрой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узнавать знакомые песни, подпевать их, петь в хор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отовность к участию в совместных музыкальных мероприят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оявлять адекватные эмоциональные реакции от совместной и самостоятельной музыкаль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ление к совместной и самостоятельной музыкальной деятельност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использовать полученные навыки для участия в представлениях, концертах, спектаклях.</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1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 часа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Слушание музы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Движение под музы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оследовательности движений в соответствии с исполняем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Игра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ые результаты освоения учебного предмета "Музыка и движ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различным видам музыкальной деятельности (слушание, пение, движение под музыку, игра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лушать музыку и выполнять простейшие танцевальные дви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приемов игры на музыкальных инструментах, сопровождение мелодии игрой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узнавать знакомые песни, подпевать их, петь в хор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отовность к участию в совместных музыкальных мероприят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оявлять адекватные эмоциональные реакции от совместной и самостоятельной музыкаль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ление к совместной и самостоятельной музыкальной деятельност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использовать полученные навыки для участия в представлениях, концертах, спектаклях.</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2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 часа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Слушание музы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Движение под музык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оследовательности движений в соответствии с исполняем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Игра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ые результаты освоения учебного предмета "Музыка и движ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различным видам музыкальной деятельности (слушание, пение, движение под музыку, игра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лушать музыку и выполнять простейшие танцевальные дви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приемов игры на музыкальных инструментах, сопровождение мелодии игрой на музыкальных инструмент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узнавать знакомые песни, подпевать их, петь в хор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отовность к участию в совместных музыкальных мероприят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проявлять адекватные эмоциональные реакции от совместной и самостоятельной музыкаль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ление к совместной и самостоятельной музыкальной деятельност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использовать полученные навыки для участия в представлениях, концертах, спектаклях.</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6.7. Рабочая программа по учебному предмету "Адаптивная физическая культура" предметной области "Физическая культура"</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b/>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учебном плане предмет представлен с 1 класса (1 дополнительного класса) по 12 класс.</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Материально-техническое оснащение</w:t>
      </w:r>
      <w:r>
        <w:rPr>
          <w:rFonts w:cs="Times New Roman" w:ascii="Times New Roman" w:hAnsi="Times New Roman"/>
        </w:rPr>
        <w:t xml:space="preserve">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 часа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учебного предмета "Адаптивная физическая культура" 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лав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хое плав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Коррекционные подвижные иг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Велосипедная подготов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велотренажёр: перекидывание правой ноги через раму, постановка правой ноги на педаль, посадка на седло, постановка левой ноги на педаль. Вращение педалей с фиксацией ног (без фиксации ног). Торможение ручным (ножным) тормоз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Лыжная подготов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Туриз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Прохождение туристического маршрута по парку с рюкзаками с остановкой без приёма пищи (с приёмом пищ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блюдение правил поведения в походе: нельзя отставать, убегать вперед, нельзя никуда 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Физическая подготов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ые результаты освоения учебного предмета "Адаптивная физическая культу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осприятие собственного тела, осознание своих физических возможностей и огранич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двигательных навыков, последовательности движений, разви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ординационных способност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ние физических качеств: ловкости, силы, быстроты, вынослив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доваться успехам: выше прыгнул, быстрее пробежа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отнесение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пределять свое самочувствие в связи с физической нагрузкой: усталость, болевые ощущ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ездить на велосипеде, кататься на санках, ходить на лыжах, плавать, играть в подвижные игр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1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 часа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учебного предмета "Адаптивная физическая культура" 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лав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хое плав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Коррекционные подвижные иг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Велосипедная подготов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велотренажёр: перекидывание правой ноги через раму, постановка правой ноги на педаль, посадка на седло, постановка левой ноги на педаль. Вращение педалей с фиксацией ног (без фиксации ног). Торможение ручным (ножным) тормоз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Лыжная подготов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Туриз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Прохождение туристического маршрута по парку с рюкзаками с остановкой без приёма пищи (с приёмом пищ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блюдение правил поведения в походе: нельзя отставать, убегать вперед, нельзя никуда 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Физическая подготов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ые результаты освоения учебного предмета "Адаптивная физическая культу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осприятие собственного тела, осознание своих физических возможностей и огранич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двигательных навыков, последовательности движений, разви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ординационных способност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ние физических качеств: ловкости, силы, быстроты, вынослив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доваться успехам: выше прыгнул, быстрее пробежа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отнесение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пределять свое самочувствие в связи с физической нагрузкой: усталость, болевые ощущ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ездить на велосипеде, кататься на санках, ходить на лыжах, плавать, играть в подвижные игр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2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 часа в недел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учебного предмета "Адаптивная физическая культура" 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лав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хое плав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Коррекционные подвижные иг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Велосипедная подготов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велотренажёр: перекидывание правой ноги через раму, постановка правой ноги на педаль, посадка на седло, постановка левой ноги на педаль. Вращение педалей с фиксацией ног (без фиксации ног). Торможение ручным (ножным) тормоз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Лыжная подготов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Туриз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Прохождение туристического маршрута по парку с рюкзаками с остановкой без приёма пищи (с приёмом пищ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блюдение правил поведения в походе: нельзя отставать, убегать вперед, нельзя никуда 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Физическая подготов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ые результаты освоения учебного предмета "Адаптивная физическая культу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осприятие собственного тела, осознание своих физических возможностей и огранич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двигательных навыков, последовательности движений, разви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ординационных способност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ние физических качеств: ловкости, силы, быстроты, вынослив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доваться успехам: выше прыгнул, быстрее пробежа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отнесение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пределять свое самочувствие в связи с физической нагрузкой: усталость, болевые ощущ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мение ездить на велосипеде, кататься на санках, ходить на лыжах, плавать, играть в подвижные игр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6.8. Рабочая программа по учебному предмету " Труд ( технология) " предметной области "Технология"</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Целью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грамма по </w:t>
      </w:r>
      <w:r>
        <w:rPr>
          <w:rFonts w:cs="Times New Roman" w:ascii="Times New Roman" w:hAnsi="Times New Roman"/>
          <w:b/>
        </w:rPr>
        <w:t xml:space="preserve">" Труд ( технология) " </w:t>
      </w:r>
      <w:r>
        <w:rPr>
          <w:rFonts w:cs="Times New Roman" w:ascii="Times New Roman" w:hAnsi="Times New Roman"/>
        </w:rPr>
        <w:t xml:space="preserve">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6 класса по 12 класс.</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 часа в неделю</w:t>
      </w:r>
    </w:p>
    <w:p>
      <w:pPr>
        <w:pStyle w:val="Normal"/>
        <w:widowControl w:val="false"/>
        <w:autoSpaceDE w:val="false"/>
        <w:spacing w:lineRule="auto" w:line="240" w:before="0" w:after="0"/>
        <w:jc w:val="both"/>
        <w:rPr/>
      </w:pPr>
      <w:r>
        <w:rPr>
          <w:rFonts w:cs="Times New Roman" w:ascii="Times New Roman" w:hAnsi="Times New Roman"/>
        </w:rPr>
        <w:t xml:space="preserve">Содержание учебного предмета </w:t>
      </w:r>
      <w:r>
        <w:rPr>
          <w:rFonts w:cs="Times New Roman" w:ascii="Times New Roman" w:hAnsi="Times New Roman"/>
          <w:b/>
        </w:rPr>
        <w:t xml:space="preserve">" Труд ( технология) " </w:t>
      </w:r>
      <w:r>
        <w:rPr>
          <w:rFonts w:cs="Times New Roman" w:ascii="Times New Roman" w:hAnsi="Times New Roman"/>
        </w:rPr>
        <w:t xml:space="preserve"> представлено следующими разделами: "Полиграфия", "Керамика", "Батик", "Ткачество", "Шитье", "Деревообработка", "Растениевод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Бати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Керам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Ткаче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Деревообработ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дел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олиграф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Растениевод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Швейное дел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единение деталей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Предметные результаты освоения учебного предмета " Труд ( технологи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полнять работу качественно, в установленный промежуток времени, оценивать результаты своего тру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1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 часа в неделю</w:t>
      </w:r>
    </w:p>
    <w:p>
      <w:pPr>
        <w:pStyle w:val="Normal"/>
        <w:widowControl w:val="false"/>
        <w:autoSpaceDE w:val="false"/>
        <w:spacing w:lineRule="auto" w:line="240" w:before="0" w:after="0"/>
        <w:jc w:val="both"/>
        <w:rPr/>
      </w:pPr>
      <w:r>
        <w:rPr>
          <w:rFonts w:cs="Times New Roman" w:ascii="Times New Roman" w:hAnsi="Times New Roman"/>
        </w:rPr>
        <w:t xml:space="preserve">Содержание учебного предмета </w:t>
      </w:r>
      <w:r>
        <w:rPr>
          <w:rFonts w:cs="Times New Roman" w:ascii="Times New Roman" w:hAnsi="Times New Roman"/>
          <w:b/>
        </w:rPr>
        <w:t xml:space="preserve">" Труд ( технология) " </w:t>
      </w:r>
      <w:r>
        <w:rPr>
          <w:rFonts w:cs="Times New Roman" w:ascii="Times New Roman" w:hAnsi="Times New Roman"/>
        </w:rPr>
        <w:t>представлено следующими разделами: "Полиграфия", "Керамика", "Батик", "Ткачество", "Шитье", "Деревообработка", "Растениевод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Бати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Керам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Ткаче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Деревообработ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дел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олиграф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Растениевод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Швейное дел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единение деталей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ые результаты освоения учебного предмета " Труд ( технологи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полнять работу качественно, в установленный промежуток времени, оценивать результаты своего тру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2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 часов в неделю</w:t>
      </w:r>
    </w:p>
    <w:p>
      <w:pPr>
        <w:pStyle w:val="Normal"/>
        <w:widowControl w:val="false"/>
        <w:autoSpaceDE w:val="false"/>
        <w:spacing w:lineRule="auto" w:line="240" w:before="0" w:after="0"/>
        <w:jc w:val="both"/>
        <w:rPr/>
      </w:pPr>
      <w:r>
        <w:rPr>
          <w:rFonts w:cs="Times New Roman" w:ascii="Times New Roman" w:hAnsi="Times New Roman"/>
        </w:rPr>
        <w:t xml:space="preserve">Содержание учебного предмета </w:t>
      </w:r>
      <w:r>
        <w:rPr>
          <w:rFonts w:cs="Times New Roman" w:ascii="Times New Roman" w:hAnsi="Times New Roman"/>
          <w:b/>
        </w:rPr>
        <w:t xml:space="preserve">" Труд ( технология) " </w:t>
      </w:r>
      <w:r>
        <w:rPr>
          <w:rFonts w:cs="Times New Roman" w:ascii="Times New Roman" w:hAnsi="Times New Roman"/>
        </w:rPr>
        <w:t>представлено следующими разделами: "Полиграфия", "Керамика", "Батик", "Ткачество", "Шитье", "Деревообработка", "Растениевод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Бати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Керам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Ткаче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Деревообработ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дел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Полиграф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Растениевод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Швейное дел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единение деталей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дметные результаты освоения учебного предмета" Труд ( технологи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полнять работу качественно, в установленный промежуток времени, оценивать результаты своего тру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Содержание коррекционных курсов в ОГКОУШ № 39 АООП УО вариант 2</w:t>
      </w:r>
    </w:p>
    <w:p>
      <w:pPr>
        <w:pStyle w:val="Normal"/>
        <w:widowControl w:val="false"/>
        <w:autoSpaceDE w:val="false"/>
        <w:spacing w:lineRule="auto" w:line="240" w:before="0" w:after="0"/>
        <w:jc w:val="center"/>
        <w:rPr/>
      </w:pPr>
      <w:r>
        <w:rPr>
          <w:rFonts w:cs="Times New Roman" w:ascii="Times New Roman" w:hAnsi="Times New Roman"/>
          <w:b/>
        </w:rPr>
        <w:t>7.1.  Рабочая программа коррекционного курса "Сенсорное развити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w:t>
      </w:r>
    </w:p>
    <w:p>
      <w:pPr>
        <w:pStyle w:val="Normal"/>
        <w:widowControl w:val="false"/>
        <w:autoSpaceDE w:val="false"/>
        <w:spacing w:lineRule="auto" w:line="240" w:before="0" w:after="0"/>
        <w:jc w:val="both"/>
        <w:rPr/>
      </w:pPr>
      <w:r>
        <w:rPr>
          <w:rFonts w:cs="Times New Roman" w:ascii="Times New Roman" w:hAnsi="Times New Roman"/>
        </w:rPr>
        <w:t>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ю обучения является обогащение чувственного опыта в процессе целенаправленного систематического воздействия на сохранные анализаторы.</w:t>
      </w:r>
      <w:r>
        <w:rPr/>
        <w:t xml:space="preserve"> </w:t>
      </w:r>
      <w:r>
        <w:rPr>
          <w:rFonts w:cs="Times New Roman" w:ascii="Times New Roman" w:hAnsi="Times New Roman"/>
        </w:rPr>
        <w:t>В учебном плане предмет представлен с 1 (1 дополнительного) класса по 12 класс.</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одержание коррекционного курса "Сенсорное разви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ительное вос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ховое вос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нестетическое вос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запа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на запахи. Узнавание (различение) объектов по запаху (лимон, банан, хвоя, коф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вкус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1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одержание коррекционного курса "Сенсорное разви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ительное вос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ховое вос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нестетическое вос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запа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на запахи. Узнавание (различение) объектов по запаху (лимон, банан, хвоя, коф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вкус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2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одержание коррекционного курса "Сенсорное разви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ительное вос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ховое вос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нестетическое вос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запа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на запахи. Узнавание (различение) объектов по запаху (лимон, банан, хвоя, коф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вкус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7.2. Рабочая программа коррекционного курса "Предметно-практические действ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ю обучения является формирование целенаправленных произвольных действий с различными предметами и материалами. В учебном плане предмет представлен с 1 (1 дополнительного) класса по 12 класс.</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граммно-методический материал включает 2 раздела: "Действия с материалами", "Действия с предметам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 класс</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Содержание коррекционного курса "Предметно-практические дейст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с материал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с предметам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1 класс</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Содержание коррекционного курса "Предметно-практические дейст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с материал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с предметам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2 класс</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Содержание коррекционного курса "Предметно-практические дейст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с материал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с предметам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7.3. Рабочая программа коррекционного курс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Двигательное развити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яснительная запис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r>
        <w:rPr/>
        <w:t xml:space="preserve"> </w:t>
      </w:r>
      <w:r>
        <w:rPr>
          <w:rFonts w:cs="Times New Roman" w:ascii="Times New Roman" w:hAnsi="Times New Roman"/>
        </w:rPr>
        <w:t>В учебном плане предмет представлен с 1 (1 дополнительного) класса по 12 класс.</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ю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одержание коррекционного курса "Двигательное разви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а на предплечья, на кисти рук. Бросание мяча двумя руками (от груди, от уровня колен, из-за головы), одной рукой (от груди, от уровня колен, из-за голов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1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одержание коррекционного курса "Двигательное разви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а на предплечья, на кисти рук. Бросание мяча двумя руками (от груди, от уровня колен, из-за головы), одной рукой (от груди, от уровня колен, из-за голов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2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одержание коррекционного курса "Двигательное разви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а на предплечья, на кисти рук. Бросание мяча двумя руками (от груди, от уровня колен, из-за головы), одной рукой (от груди, от уровня колен, из-за голов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7.4. Рабочая программа коррекционного курса "Альтернативная и дополнительная коммуникац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учебном плане предмет представлен с 10 класса по 12 класс.</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одержание коррекционного курса "Альтернативная и дополнительная коммуникац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ция с использованием невербаль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средствами невербальной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рессия с использованием средств невербальной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и письм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1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одержание коррекционного курса "Альтернативная и дополнительная коммуникац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ция с использованием невербаль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средствами невербальной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рессия с использованием средств невербальной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и письм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2 класс</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одержание коррекционного курса "Альтернативная и дополнительная коммуникац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ция с использованием невербальных сред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средствами невербальной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рессия с использованием средств невербальной коммун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и письм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8. Содержание коррекционно-развивающей области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 ОГКОУШ № 39 по нозологиям</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коррекционно-развивающей области для глухих, слабослышащих и позднооглохших, слепых и слабовидящих обучающихся, обучающихся, с нарушениями опорно-двигательного аппарата, с расстройствами аутистического спектра и с умеренной тяжелой, глубокой умственной отсталостью (интеллектуальными нарушениями), ТМНР,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Normal"/>
        <w:widowControl w:val="false"/>
        <w:autoSpaceDE w:val="false"/>
        <w:spacing w:lineRule="auto" w:line="240" w:before="0" w:after="0"/>
        <w:jc w:val="center"/>
        <w:rPr/>
      </w:pPr>
      <w:r>
        <w:rPr>
          <w:rFonts w:cs="Times New Roman" w:ascii="Times New Roman" w:hAnsi="Times New Roman"/>
          <w:b/>
        </w:rPr>
        <w:t>9. Коррекционно-развивающие занят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вариант 2) и включает следующие задач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ормирование учебного пове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ность взгляда (на говорящего взрослого, на зад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полнять инструкции педагогического работн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о назначению учебных материал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полнять действия по образцу и по подражанию.</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Формирование умения выполнять зад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определенного периода време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начала до кон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заданными качественными параметрам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10. Рабочая программа воспитания ОГКОУШ № 39.</w:t>
      </w:r>
    </w:p>
    <w:p>
      <w:pPr>
        <w:pStyle w:val="Normal"/>
        <w:widowControl w:val="false"/>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rPr>
        <w:t xml:space="preserve">Пояснительная записка.   </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Рабочая программа воспитания (далее – Программа воспитания) является обязательной частью АООП УО (вариант 2) в ОГКОУШ № 39.</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значение Программы воспитания - поддержка и развитие воспитательной работы в ОГКОУШ № 39, реализующей адаптированную основную образовательную программу, помощь педагогическим работникам в систематизации воспитательной деятельности с учетом особых образовательных потребностей обучающихся. Ожидаемый результат Программы воспитания: создание собственных рабочих программ воспитания, регулярный самоанализ практики педагогическими коллективами и оформление педагогических замыслов в соответствии с современными нормативно-правовыми требованиям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жизненной компетенции обучающихся с умеренной, тяжелой, глубокой умственной отсталостью, тяжелыми и множественными нарушениями развития, развитии их личности с целью максимально возможной социализации и интеграции в общество.</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грамма воспитания обучающихся в ОГКОУШ № 39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грамму воспитания ОГКОУШ № 39 см ПРИЛОЖЕНИЕ № 1</w:t>
      </w:r>
    </w:p>
    <w:p>
      <w:pPr>
        <w:pStyle w:val="Normal"/>
        <w:widowControl w:val="false"/>
        <w:autoSpaceDE w:val="false"/>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widowControl w:val="false"/>
        <w:autoSpaceDE w:val="false"/>
        <w:spacing w:lineRule="auto" w:line="240" w:before="0" w:after="0"/>
        <w:jc w:val="center"/>
        <w:rPr/>
      </w:pPr>
      <w:r>
        <w:rPr>
          <w:rFonts w:cs="Times New Roman" w:ascii="Times New Roman" w:hAnsi="Times New Roman"/>
          <w:b/>
        </w:rPr>
        <w:t>11. Программа сотрудничества с семьей обучающегося в ОГКОУШ № 39.</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обучающегося и его семьи. Программа обеспечивает сопровождение семьи, воспитывающей обучающегося-инвалида путем организации и проведения различ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72" w:type="dxa"/>
        <w:jc w:val="left"/>
        <w:tblInd w:w="-113" w:type="dxa"/>
        <w:tblLayout w:type="fixed"/>
        <w:tblCellMar>
          <w:top w:w="0" w:type="dxa"/>
          <w:left w:w="108" w:type="dxa"/>
          <w:bottom w:w="0" w:type="dxa"/>
          <w:right w:w="108" w:type="dxa"/>
        </w:tblCellMar>
      </w:tblPr>
      <w:tblGrid>
        <w:gridCol w:w="4644"/>
        <w:gridCol w:w="49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и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зможные меропри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сихологическая поддержка семь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енинги, психокоррекционные занятия, встречи родительского клуба, индивидуальные консультации с психолог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осведомленности родителей (законных представителей) об особенностях развития и специфических образовательных потребностях обучающихс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дивидуальные консультации родителей (законных представителей) со специалистами, тематичекские семина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нспечение участия семьи в разработке и реализации СИПР</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о сотрудничестве между родителями (законными представителями) и образовательной организацией; убеждение родителей (законных представителей) в необходимости их участия в разработке СИПР в интересах обучающегося; посещение родителями (законными представителями) уроков (занятий) в организации; домашнее визитир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единства требований к обучающемуся в семье и в образовательной организа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о сотрудничестве между родителями (законными представителями) и образовательной организацией; консультирование; посещение родителями (законными представителями) уроков (занятий) в организации; домашнее визитир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регулярного обмена информацией о ребенке, о ходе реализации СИПР и результатах её осво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едение дневника наблюдений (краткие записи); информирование электронными средствами; личные встречи, беседы; просмотр и обсуждение видеозаписей с ребёнком; проведение открытых уроков (занят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участия родителей (законных представителей) во внеурочных мероприятиях</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влечение родителей (законых представителей) к планированию мероприятий; анансы запланированных внеурочных мероприятий; поощрение активных родителей (законных представителей)</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2. Организационный раздел АООП УО (вариант 2) ОГКОУШ № 39</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чебный план, АООП УО (вариант 2) ОГКОУШ № 39,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ьный учебный план представлен по этапам обу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п - Х-ХII классы.</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чебная нагрузка рассчитывается исходя 33 учебных недель в году со 10 по 12 класс.</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чебный план включает две части: обязательную часть и часть, формируемую участниками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 и определяется в соответствии с представленными ниже учебными планам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Таким образом, часть учебного плана, формируемая участниками образовательных отношений, предусматривает:</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чебные занятия, обеспечивающие различные интересы обучающихся, в том числе этнокультурные;</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величение учебных часов, отводимых на изучение отдельных учебных предметов обязательной ча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АООП УО (вариант 2)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w:t>
      </w:r>
    </w:p>
    <w:p>
      <w:pPr>
        <w:pStyle w:val="Normal"/>
        <w:widowControl w:val="false"/>
        <w:autoSpaceDE w:val="false"/>
        <w:spacing w:lineRule="auto" w:line="240" w:before="0" w:after="0"/>
        <w:jc w:val="both"/>
        <w:rPr/>
      </w:pPr>
      <w:r>
        <w:rPr>
          <w:rFonts w:cs="Times New Roman" w:ascii="Times New Roman" w:hAnsi="Times New Roman"/>
        </w:rPr>
        <w:t>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учебного плана ОГКОУШ № 39,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ё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w:t>
      </w:r>
    </w:p>
    <w:p>
      <w:pPr>
        <w:pStyle w:val="Normal"/>
        <w:widowControl w:val="false"/>
        <w:autoSpaceDE w:val="false"/>
        <w:spacing w:lineRule="auto" w:line="240" w:before="0" w:after="0"/>
        <w:jc w:val="both"/>
        <w:rPr/>
      </w:pPr>
      <w:r>
        <w:rPr>
          <w:rFonts w:cs="Times New Roman" w:ascii="Times New Roman" w:hAnsi="Times New Roman"/>
        </w:rPr>
        <w:t>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одержание коррекционно-развивающей области учебного плана представлено коррекционными курсами и коррекционно-развивающими занятиям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ГТ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Курсы коррекционно-развивающей области реализуются в рамках внеуроч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Чередование учебной и внеурочной деятельности в рамках реализации АООП и СИПР определяет образовательная организац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rPr>
        <w:t xml:space="preserve">12.1. </w:t>
      </w:r>
      <w:r>
        <w:rPr>
          <w:rFonts w:cs="PT Astra Serif" w:ascii="PT Astra Serif" w:hAnsi="PT Astra Serif"/>
          <w:b/>
          <w:bCs/>
          <w:sz w:val="24"/>
          <w:szCs w:val="24"/>
        </w:rPr>
        <w:t>Недельный учебный план ОГКОУШ № 39 АООП УО (вариант 2) обучающихся</w:t>
      </w:r>
    </w:p>
    <w:p>
      <w:pPr>
        <w:pStyle w:val="Normal"/>
        <w:spacing w:before="0" w:after="0"/>
        <w:jc w:val="center"/>
        <w:rPr/>
      </w:pPr>
      <w:r>
        <w:rPr>
          <w:rFonts w:cs="PT Astra Serif" w:ascii="PT Astra Serif" w:hAnsi="PT Astra Serif"/>
          <w:b/>
          <w:bCs/>
          <w:sz w:val="24"/>
          <w:szCs w:val="24"/>
          <w:lang w:val="en-US"/>
        </w:rPr>
        <w:t>X</w:t>
      </w:r>
      <w:r>
        <w:rPr>
          <w:rFonts w:cs="PT Astra Serif" w:ascii="PT Astra Serif" w:hAnsi="PT Astra Serif"/>
          <w:b/>
          <w:bCs/>
          <w:sz w:val="24"/>
          <w:szCs w:val="24"/>
        </w:rPr>
        <w:t xml:space="preserve"> - </w:t>
      </w:r>
      <w:r>
        <w:rPr>
          <w:rFonts w:cs="PT Astra Serif" w:ascii="PT Astra Serif" w:hAnsi="PT Astra Serif"/>
          <w:b/>
          <w:bCs/>
          <w:sz w:val="24"/>
          <w:szCs w:val="24"/>
          <w:lang w:val="en-US"/>
        </w:rPr>
        <w:t>XII</w:t>
      </w:r>
      <w:r>
        <w:rPr/>
        <w:t xml:space="preserve"> классов.</w:t>
      </w:r>
    </w:p>
    <w:tbl>
      <w:tblPr>
        <w:tblW w:w="9571" w:type="dxa"/>
        <w:jc w:val="left"/>
        <w:tblInd w:w="-113" w:type="dxa"/>
        <w:tblLayout w:type="fixed"/>
        <w:tblCellMar>
          <w:top w:w="0" w:type="dxa"/>
          <w:left w:w="108" w:type="dxa"/>
          <w:bottom w:w="0" w:type="dxa"/>
          <w:right w:w="108" w:type="dxa"/>
        </w:tblCellMar>
      </w:tblPr>
      <w:tblGrid>
        <w:gridCol w:w="2518"/>
        <w:gridCol w:w="2552"/>
        <w:gridCol w:w="1275"/>
        <w:gridCol w:w="1134"/>
        <w:gridCol w:w="1134"/>
        <w:gridCol w:w="95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Предметы и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Учебные предмет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Классы / количество часов</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xml:space="preserve">Всего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lang w:val="en-US"/>
              </w:rPr>
            </w:pPr>
            <w:r>
              <w:rPr>
                <w:rFonts w:cs="PT Astra Serif" w:ascii="PT Astra Serif" w:hAnsi="PT Astra Serif"/>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lang w:val="en-US"/>
              </w:rPr>
            </w:pPr>
            <w:r>
              <w:rPr>
                <w:rFonts w:cs="PT Astra Serif" w:ascii="PT Astra Serif" w:hAnsi="PT Astra Serif"/>
                <w:sz w:val="24"/>
                <w:szCs w:val="24"/>
                <w:lang w:val="en-US"/>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lang w:val="en-US"/>
              </w:rPr>
            </w:pPr>
            <w:r>
              <w:rPr>
                <w:rFonts w:cs="PT Astra Serif" w:ascii="PT Astra Serif" w:hAnsi="PT Astra Serif"/>
                <w:sz w:val="24"/>
                <w:szCs w:val="24"/>
                <w:lang w:val="en-US"/>
              </w:rPr>
              <w:t>XII</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b/>
                <w:b/>
                <w:bCs/>
                <w:sz w:val="24"/>
                <w:szCs w:val="24"/>
                <w:lang w:val="en-US"/>
              </w:rPr>
            </w:pPr>
            <w:r>
              <w:rPr>
                <w:rFonts w:cs="PT Astra Serif" w:ascii="PT Astra Serif" w:hAnsi="PT Astra Serif"/>
                <w:b/>
                <w:bCs/>
                <w:sz w:val="24"/>
                <w:szCs w:val="24"/>
                <w:lang w:val="en-US"/>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Обязательная ча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1. Язык и речевая пр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Речь и альтернативная коммун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2. 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Математические пред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bCs/>
                <w:sz w:val="24"/>
                <w:szCs w:val="24"/>
              </w:rPr>
            </w:pPr>
            <w:r>
              <w:rPr>
                <w:rFonts w:cs="PT Astra Serif" w:ascii="PT Astra Serif" w:hAnsi="PT Astra Serif"/>
                <w:sz w:val="24"/>
                <w:szCs w:val="24"/>
              </w:rPr>
              <w:t>3.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xml:space="preserve">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 xml:space="preserve">Домовод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Окружающий социальны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b/>
                <w:bCs/>
                <w:sz w:val="24"/>
                <w:szCs w:val="24"/>
              </w:rPr>
              <w:t>4.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xml:space="preserve">Изобразительная деятельность. </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Музыка и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5.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Адаптивная 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6. 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Труд (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7. Коррекционно-развивающи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7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b/>
                <w:bCs/>
                <w:sz w:val="24"/>
                <w:szCs w:val="24"/>
              </w:rPr>
              <w:t>Часть, формируемая участниками образовательных проце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Дом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Труд (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Математические пред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Музыка и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b/>
                <w:bCs/>
                <w:sz w:val="24"/>
                <w:szCs w:val="24"/>
              </w:rPr>
              <w:t>Максимально допустимая годовая нагрузка (при 5-дневной учебной нед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9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b/>
                <w:bCs/>
                <w:sz w:val="24"/>
                <w:szCs w:val="24"/>
              </w:rPr>
              <w:t>Коррекционные 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1. Сенсор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2. Предметно – практические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3. Двигатель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bCs/>
                <w:sz w:val="24"/>
                <w:szCs w:val="24"/>
              </w:rPr>
            </w:pPr>
            <w:r>
              <w:rPr>
                <w:rFonts w:cs="PT Astra Serif" w:ascii="PT Astra Serif" w:hAnsi="PT Astra Serif"/>
                <w:sz w:val="24"/>
                <w:szCs w:val="24"/>
              </w:rPr>
              <w:t>4. Альтернативная коммун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t>Внеурочная деятельность по направл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Коммуникативная деятельность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Художественная этетическая творческая деятельность «Разноцвет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126</w:t>
            </w:r>
          </w:p>
        </w:tc>
      </w:tr>
    </w:tbl>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3. Календарный учебный график ОГКОУШ № 39.</w:t>
      </w:r>
    </w:p>
    <w:p>
      <w:pPr>
        <w:pStyle w:val="Normal"/>
        <w:spacing w:lineRule="auto" w:line="276" w:before="0" w:after="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Годовой календарный учебный график ОГКОУШ № 39 </w:t>
      </w:r>
    </w:p>
    <w:p>
      <w:pPr>
        <w:pStyle w:val="Normal"/>
        <w:spacing w:lineRule="auto" w:line="276" w:before="0" w:after="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рганизации образовательного процесса в 2024-2025 учебном году</w:t>
      </w:r>
    </w:p>
    <w:p>
      <w:pPr>
        <w:pStyle w:val="Normal"/>
        <w:shd w:fill="FFFFFF" w:val="clear"/>
        <w:spacing w:lineRule="auto" w:line="240" w:before="0" w:after="0"/>
        <w:ind w:firstLine="709"/>
        <w:jc w:val="both"/>
        <w:rPr/>
      </w:pPr>
      <w:r>
        <w:rPr>
          <w:rFonts w:cs="PT Astra Serif" w:ascii="PT Astra Serif" w:hAnsi="PT Astra Serif"/>
          <w:sz w:val="24"/>
          <w:szCs w:val="24"/>
        </w:rPr>
        <w:t>Календарный учебный график ОГКОУШ № 39 на 2024 -2025 учебный год является локальным нормативным документом, регламентирующим общие требования к организации образовательного процесса в учебном году в образовательной организации.</w:t>
      </w:r>
    </w:p>
    <w:p>
      <w:pPr>
        <w:pStyle w:val="Normal"/>
        <w:shd w:fill="FFFFFF" w:val="clear"/>
        <w:spacing w:lineRule="auto" w:line="240" w:before="0" w:after="0"/>
        <w:ind w:firstLine="709"/>
        <w:jc w:val="both"/>
        <w:rPr/>
      </w:pPr>
      <w:r>
        <w:rPr>
          <w:rFonts w:cs="PT Astra Serif" w:ascii="PT Astra Serif" w:hAnsi="PT Astra Serif"/>
          <w:sz w:val="24"/>
          <w:szCs w:val="24"/>
        </w:rPr>
        <w:t>Нормативную базу Календарного учебного графика ОГКОУШ № 39 составляют:</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й Закон от 29.12.2012 № 273-ФЗ «Об образовании в Российской Федерации»;</w:t>
      </w:r>
    </w:p>
    <w:p>
      <w:pPr>
        <w:pStyle w:val="Normal"/>
        <w:shd w:fill="FFFFFF" w:val="clear"/>
        <w:spacing w:lineRule="auto" w:line="240" w:before="0" w:after="0"/>
        <w:jc w:val="both"/>
        <w:rPr/>
      </w:pPr>
      <w:r>
        <w:rPr>
          <w:rFonts w:cs="PT Astra Serif" w:ascii="PT Astra Serif" w:hAnsi="PT Astra Serif"/>
          <w:sz w:val="24"/>
          <w:szCs w:val="24"/>
        </w:rPr>
        <w:t>- Федеральный закон от 24.07.1998 № 124-ФЗ «Об основных гарантиях прав ребенка в Российской Федерации» в редакции от 03.06.2009 № 118-ФЗ»;</w:t>
      </w:r>
    </w:p>
    <w:p>
      <w:pPr>
        <w:pStyle w:val="Normal"/>
        <w:shd w:fill="FFFFFF" w:val="clear"/>
        <w:spacing w:lineRule="auto" w:line="240" w:before="0" w:after="0"/>
        <w:jc w:val="both"/>
        <w:rPr/>
      </w:pPr>
      <w:r>
        <w:rPr>
          <w:rFonts w:cs="PT Astra Serif" w:ascii="PT Astra Serif" w:hAnsi="PT Astra Serif"/>
          <w:sz w:val="24"/>
          <w:szCs w:val="24"/>
        </w:rPr>
        <w:t>-</w:t>
      </w:r>
      <w:r>
        <w:rPr>
          <w:rFonts w:eastAsia="Calibri" w:cs="PT Astra Serif" w:ascii="PT Astra Serif" w:hAnsi="PT Astra Serif"/>
          <w:color w:val="333333"/>
          <w:sz w:val="24"/>
          <w:szCs w:val="24"/>
          <w:shd w:fill="FFFFFF" w:val="clear"/>
          <w:lang w:eastAsia="en-US"/>
        </w:rPr>
        <w:t xml:space="preserve"> </w:t>
      </w:r>
      <w:r>
        <w:rPr>
          <w:rFonts w:eastAsia="Calibri" w:cs="PT Astra Serif" w:ascii="PT Astra Serif" w:hAnsi="PT Astra Serif"/>
          <w:color w:val="222222"/>
          <w:sz w:val="24"/>
          <w:szCs w:val="24"/>
          <w:shd w:fill="FFFFFF" w:val="clear"/>
          <w:lang w:val="en-US" w:eastAsia="en-US"/>
        </w:rPr>
        <w:t>Санитарные правила СП 2.4.3648-20</w:t>
      </w:r>
      <w:r>
        <w:rPr>
          <w:rFonts w:eastAsia="Calibri" w:cs="PT Astra Serif" w:ascii="PT Astra Serif" w:hAnsi="PT Astra Serif"/>
          <w:color w:val="333333"/>
          <w:sz w:val="24"/>
          <w:szCs w:val="24"/>
          <w:shd w:fill="FFFFFF" w:val="clear"/>
          <w:lang w:eastAsia="en-US"/>
        </w:rPr>
        <w:t> </w:t>
      </w:r>
      <w:r>
        <w:rPr>
          <w:rFonts w:eastAsia="Calibri" w:cs="PT Astra Serif" w:ascii="PT Astra Serif" w:hAnsi="PT Astra Serif"/>
          <w:color w:val="222222"/>
          <w:sz w:val="24"/>
          <w:szCs w:val="24"/>
          <w:shd w:fill="FFFFFF" w:val="clear"/>
          <w:lang w:val="en-US" w:eastAsia="en-US"/>
        </w:rPr>
        <w:t>«Санитарно-эпидемиологические требования к организациям воспитания и обучения, отдыха и оздоровления детей и молодежи»</w:t>
      </w:r>
      <w:r>
        <w:rPr>
          <w:rFonts w:eastAsia="Calibri" w:cs="PT Astra Serif" w:ascii="PT Astra Serif" w:hAnsi="PT Astra Serif"/>
          <w:color w:val="333333"/>
          <w:sz w:val="24"/>
          <w:szCs w:val="24"/>
          <w:shd w:fill="FFFFFF" w:val="clear"/>
          <w:lang w:val="en-US" w:eastAsia="en-US"/>
        </w:rPr>
        <w:t> (Постановление Главного государственного санитарного врача Российской Федерации </w:t>
      </w:r>
      <w:r>
        <w:rPr>
          <w:rFonts w:eastAsia="Calibri" w:cs="PT Astra Serif" w:ascii="PT Astra Serif" w:hAnsi="PT Astra Serif"/>
          <w:color w:val="222222"/>
          <w:sz w:val="24"/>
          <w:szCs w:val="24"/>
          <w:shd w:fill="FFFFFF" w:val="clear"/>
          <w:lang w:val="en-US" w:eastAsia="en-US"/>
        </w:rPr>
        <w:t>от 28 сентября 2020 года № 28)</w:t>
      </w:r>
      <w:r>
        <w:rPr>
          <w:rFonts w:eastAsia="Calibri" w:cs="PT Astra Serif" w:ascii="PT Astra Serif" w:hAnsi="PT Astra Serif"/>
          <w:color w:val="222222"/>
          <w:sz w:val="24"/>
          <w:szCs w:val="24"/>
          <w:shd w:fill="FFFFFF" w:val="clear"/>
          <w:lang w:eastAsia="en-US"/>
        </w:rPr>
        <w:t>;</w:t>
      </w:r>
    </w:p>
    <w:p>
      <w:pPr>
        <w:pStyle w:val="Normal"/>
        <w:shd w:fill="FFFFFF" w:val="clear"/>
        <w:spacing w:lineRule="auto" w:line="240" w:before="0" w:after="0"/>
        <w:jc w:val="both"/>
        <w:rPr>
          <w:rFonts w:ascii="PT Astra Serif" w:hAnsi="PT Astra Serif" w:cs="PT Astra Serif"/>
          <w:sz w:val="24"/>
          <w:szCs w:val="24"/>
        </w:rPr>
      </w:pPr>
      <w:r>
        <w:rPr>
          <w:rFonts w:eastAsia="SimSun;宋体" w:cs="PT Astra Serif" w:ascii="PT Astra Serif" w:hAnsi="PT Astra Serif"/>
          <w:bCs/>
          <w:color w:val="222222"/>
          <w:sz w:val="24"/>
          <w:szCs w:val="24"/>
        </w:rPr>
        <w:t>- 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PT Astra Serif" w:hAnsi="PT Astra Serif" w:eastAsia="Calibri" w:cs="PT Astra Serif"/>
          <w:sz w:val="24"/>
          <w:szCs w:val="24"/>
        </w:rPr>
      </w:pPr>
      <w:r>
        <w:rPr>
          <w:rFonts w:eastAsia="Calibri" w:cs="PT Astra Serif" w:ascii="PT Astra Serif" w:hAnsi="PT Astra Serif"/>
          <w:sz w:val="24"/>
          <w:szCs w:val="24"/>
        </w:rPr>
        <w:t>- Устав ОГКОУШ № 39:</w:t>
      </w:r>
    </w:p>
    <w:p>
      <w:pPr>
        <w:pStyle w:val="Normal"/>
        <w:spacing w:lineRule="auto" w:line="240" w:before="0" w:after="0"/>
        <w:jc w:val="both"/>
        <w:rPr/>
      </w:pPr>
      <w:r>
        <w:rPr>
          <w:rFonts w:eastAsia="Calibri" w:cs="PT Astra Serif" w:ascii="PT Astra Serif" w:hAnsi="PT Astra Serif"/>
          <w:sz w:val="24"/>
          <w:szCs w:val="24"/>
        </w:rPr>
        <w:t>- Письмо Министерство просвещения и воспитания Ульяновской области «Об организации образовательной деятельности 2023-2024 учебного года».</w:t>
      </w:r>
    </w:p>
    <w:p>
      <w:pPr>
        <w:pStyle w:val="Normal"/>
        <w:spacing w:lineRule="auto" w:line="240" w:before="0" w:after="0"/>
        <w:ind w:firstLine="709"/>
        <w:jc w:val="both"/>
        <w:rPr/>
      </w:pPr>
      <w:r>
        <w:rPr>
          <w:rFonts w:cs="PT Astra Serif" w:ascii="PT Astra Serif" w:hAnsi="PT Astra Serif"/>
          <w:sz w:val="24"/>
          <w:szCs w:val="24"/>
        </w:rPr>
        <w:t xml:space="preserve">Календарный учебный график разработан и принят на педагогическом совете, </w:t>
      </w:r>
      <w:r>
        <w:rPr>
          <w:rFonts w:eastAsia="Calibri" w:cs="PT Astra Serif" w:ascii="PT Astra Serif" w:hAnsi="PT Astra Serif"/>
          <w:sz w:val="24"/>
          <w:szCs w:val="24"/>
          <w:lang w:eastAsia="en-US"/>
        </w:rPr>
        <w:t xml:space="preserve">принят с учётом мотивированного мнения Совета родителей ОГКОУШ № 39, с учётом мотивированного мнения Совета обучающихся ОГКОУШ № 39, </w:t>
      </w:r>
      <w:r>
        <w:rPr>
          <w:rFonts w:cs="PT Astra Serif" w:ascii="PT Astra Serif" w:hAnsi="PT Astra Serif"/>
          <w:sz w:val="24"/>
          <w:szCs w:val="24"/>
        </w:rPr>
        <w:t>утверждается приказом директора ОГКОУШ № 39. Изменения в годовой календарный учебный график вносятся приказом директора по согласованию с Педагогическим советом образовательной организации. Календарный учебный график ОГКОУШ № 39 учитывает в полном объеме индивидуальные, возрастные, психофизические особенности обучающихся с интеллектуальными нарушениями и отвечает требованиям охраны их жизни и здоровья.</w:t>
      </w:r>
      <w:r>
        <w:rPr>
          <w:rFonts w:eastAsia="Calibri" w:cs="PT Astra Serif" w:ascii="PT Astra Serif" w:hAnsi="PT Astra Serif"/>
          <w:sz w:val="24"/>
          <w:szCs w:val="24"/>
          <w:lang w:eastAsia="en-US"/>
        </w:rPr>
        <w:t xml:space="preserve"> Учебный год – 33 недели, каникулы – 5 недель.</w:t>
      </w:r>
    </w:p>
    <w:p>
      <w:pPr>
        <w:pStyle w:val="Normal"/>
        <w:spacing w:lineRule="auto" w:line="240" w:before="0" w:after="0"/>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2"/>
        </w:numPr>
        <w:spacing w:lineRule="auto" w:line="276" w:before="0" w:after="200"/>
        <w:contextualSpacing/>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родолжительность учебного года в ОГКОУШ № 39  </w:t>
      </w:r>
    </w:p>
    <w:p>
      <w:pPr>
        <w:pStyle w:val="Normal"/>
        <w:numPr>
          <w:ilvl w:val="0"/>
          <w:numId w:val="4"/>
        </w:numPr>
        <w:spacing w:lineRule="auto" w:line="276" w:before="0" w:after="200"/>
        <w:contextualSpacing/>
        <w:jc w:val="both"/>
        <w:rPr/>
      </w:pPr>
      <w:r>
        <w:rPr>
          <w:rFonts w:eastAsia="Calibri" w:cs="PT Astra Serif" w:ascii="PT Astra Serif" w:hAnsi="PT Astra Serif"/>
          <w:sz w:val="24"/>
          <w:szCs w:val="24"/>
          <w:lang w:eastAsia="en-US"/>
        </w:rPr>
        <w:t>Начало учебного года – 02.09.2024 г.;</w:t>
      </w:r>
    </w:p>
    <w:p>
      <w:pPr>
        <w:pStyle w:val="Normal"/>
        <w:numPr>
          <w:ilvl w:val="0"/>
          <w:numId w:val="4"/>
        </w:numPr>
        <w:spacing w:lineRule="auto" w:line="276" w:before="0" w:after="20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должительность учебного года: 33 недели</w:t>
      </w:r>
    </w:p>
    <w:p>
      <w:pPr>
        <w:pStyle w:val="Normal"/>
        <w:spacing w:lineRule="auto" w:line="276" w:before="0" w:after="200"/>
        <w:ind w:left="780" w:hanging="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2"/>
        </w:numPr>
        <w:spacing w:lineRule="auto" w:line="276" w:before="0" w:after="200"/>
        <w:contextualSpacing/>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Количество классов в каждой параллели:</w:t>
      </w:r>
    </w:p>
    <w:p>
      <w:pPr>
        <w:pStyle w:val="Normal"/>
        <w:spacing w:lineRule="auto" w:line="276" w:before="0" w:after="200"/>
        <w:ind w:left="420" w:hanging="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 классы (10а) – 1</w:t>
      </w:r>
    </w:p>
    <w:p>
      <w:pPr>
        <w:pStyle w:val="Normal"/>
        <w:spacing w:lineRule="auto" w:line="276" w:before="0" w:after="200"/>
        <w:ind w:left="420" w:hanging="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1 классы (11а)– 1</w:t>
      </w:r>
    </w:p>
    <w:p>
      <w:pPr>
        <w:pStyle w:val="Normal"/>
        <w:spacing w:lineRule="auto" w:line="276" w:before="0" w:after="200"/>
        <w:ind w:left="420" w:hanging="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 классы (12а, 12б) – 2</w:t>
      </w:r>
    </w:p>
    <w:p>
      <w:pPr>
        <w:pStyle w:val="Normal"/>
        <w:spacing w:lineRule="auto" w:line="276" w:before="0" w:after="200"/>
        <w:contextualSpacing/>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Регламентирование образовательного процесса на учебный год</w:t>
      </w:r>
    </w:p>
    <w:p>
      <w:pPr>
        <w:pStyle w:val="Normal"/>
        <w:spacing w:lineRule="auto" w:line="276" w:before="0" w:after="200"/>
        <w:contextualSpacing/>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старшие классы:  10 –12 классы  </w:t>
      </w:r>
    </w:p>
    <w:tbl>
      <w:tblPr>
        <w:tblW w:w="5000" w:type="pct"/>
        <w:jc w:val="left"/>
        <w:tblInd w:w="-113" w:type="dxa"/>
        <w:tblLayout w:type="fixed"/>
        <w:tblCellMar>
          <w:top w:w="0" w:type="dxa"/>
          <w:left w:w="108" w:type="dxa"/>
          <w:bottom w:w="0" w:type="dxa"/>
          <w:right w:w="108" w:type="dxa"/>
        </w:tblCellMar>
      </w:tblPr>
      <w:tblGrid>
        <w:gridCol w:w="1291"/>
        <w:gridCol w:w="703"/>
        <w:gridCol w:w="1531"/>
        <w:gridCol w:w="2244"/>
        <w:gridCol w:w="2244"/>
        <w:gridCol w:w="1342"/>
      </w:tblGrid>
      <w:tr>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риместры</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та</w:t>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должительность</w:t>
            </w:r>
          </w:p>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личество учебных недель)</w:t>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должительность каникулярного времен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личество учебных недель</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PT Astra Serif" w:hAnsi="PT Astra Serif" w:eastAsia="Calibri" w:cs="PT Astra Serif"/>
                <w:sz w:val="24"/>
                <w:szCs w:val="24"/>
                <w:u w:val="single"/>
                <w:lang w:eastAsia="en-US"/>
              </w:rPr>
            </w:pPr>
            <w:r>
              <w:rPr>
                <w:rFonts w:eastAsia="Calibri" w:cs="PT Astra Serif" w:ascii="PT Astra Serif" w:hAnsi="PT Astra Serif"/>
                <w:sz w:val="24"/>
                <w:szCs w:val="24"/>
                <w:u w:val="single"/>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ло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ериод</w:t>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431"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 бло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Calibri" w:cs="Times New Roman"/>
                <w:sz w:val="24"/>
                <w:szCs w:val="24"/>
                <w:shd w:fill="EBEDF0" w:val="clear"/>
                <w:lang w:eastAsia="en-US"/>
              </w:rPr>
            </w:pPr>
            <w:r>
              <w:rPr>
                <w:rFonts w:eastAsia="Calibri" w:cs="Times New Roman" w:ascii="Times New Roman" w:hAnsi="Times New Roman"/>
                <w:sz w:val="24"/>
                <w:szCs w:val="24"/>
                <w:shd w:fill="EBEDF0" w:val="clear"/>
                <w:lang w:eastAsia="en-US"/>
              </w:rPr>
            </w:r>
          </w:p>
          <w:p>
            <w:pPr>
              <w:pStyle w:val="Normal"/>
              <w:spacing w:lineRule="auto" w:line="240" w:before="0" w:after="0"/>
              <w:contextualSpacing/>
              <w:jc w:val="center"/>
              <w:rPr>
                <w:rFonts w:ascii="PT Astra Serif" w:hAnsi="PT Astra Serif" w:eastAsia="Calibri" w:cs="PT Astra Serif"/>
                <w:sz w:val="24"/>
                <w:szCs w:val="24"/>
                <w:lang w:eastAsia="en-US"/>
              </w:rPr>
            </w:pPr>
            <w:r>
              <w:rPr>
                <w:rFonts w:cs="Times New Roman" w:ascii="Times New Roman" w:hAnsi="Times New Roman"/>
                <w:shd w:fill="EBEDF0" w:val="clear"/>
              </w:rPr>
              <w:t>02.09.2024-10.10.202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 недель</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shd w:fill="EBEDF0" w:val="clear"/>
              </w:rPr>
              <w:t>07.10.2024-</w:t>
            </w:r>
            <w:r>
              <w:rPr>
                <w:rFonts w:cs="Times New Roman" w:ascii="Times New Roman" w:hAnsi="Times New Roman"/>
              </w:rPr>
              <w:br/>
            </w:r>
            <w:r>
              <w:rPr>
                <w:rFonts w:cs="Times New Roman" w:ascii="Times New Roman" w:hAnsi="Times New Roman"/>
                <w:shd w:fill="EBEDF0" w:val="clear"/>
              </w:rPr>
              <w:t>13.10.2024</w:t>
            </w:r>
            <w:r>
              <w:rPr>
                <w:rFonts w:cs="Times New Roman" w:ascii="Times New Roman" w:hAnsi="Times New Roman"/>
              </w:rPr>
              <w:b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дней</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 бло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10.2024-17.11.202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 недель</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shd w:fill="EBEDF0" w:val="clear"/>
              </w:rPr>
              <w:t>18.11.2024-</w:t>
            </w:r>
            <w:r>
              <w:rPr>
                <w:rFonts w:cs="Times New Roman" w:ascii="Times New Roman" w:hAnsi="Times New Roman"/>
              </w:rPr>
              <w:br/>
            </w:r>
            <w:r>
              <w:rPr>
                <w:rFonts w:cs="Times New Roman" w:ascii="Times New Roman" w:hAnsi="Times New Roman"/>
                <w:shd w:fill="EBEDF0" w:val="clear"/>
              </w:rPr>
              <w:t>24.11.202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 дней</w:t>
            </w:r>
          </w:p>
        </w:tc>
      </w:tr>
      <w:tr>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u w:val="single"/>
                <w:lang w:eastAsia="en-US"/>
              </w:rPr>
            </w:pPr>
            <w:r>
              <w:rPr>
                <w:rFonts w:eastAsia="Calibri" w:cs="PT Astra Serif" w:ascii="PT Astra Serif" w:hAnsi="PT Astra Serif"/>
                <w:sz w:val="24"/>
                <w:szCs w:val="24"/>
                <w:lang w:eastAsia="en-U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 бло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shd w:fill="EBEDF0" w:val="clear"/>
              </w:rPr>
              <w:t>25.11.2024-</w:t>
            </w:r>
            <w:r>
              <w:rPr>
                <w:rFonts w:cs="Times New Roman" w:ascii="Times New Roman" w:hAnsi="Times New Roman"/>
              </w:rPr>
              <w:br/>
            </w:r>
            <w:r>
              <w:rPr>
                <w:rFonts w:cs="Times New Roman" w:ascii="Times New Roman" w:hAnsi="Times New Roman"/>
                <w:shd w:fill="EBEDF0" w:val="clear"/>
              </w:rPr>
              <w:t>29.12..202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 недель</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shd w:fill="EBEDF0" w:val="clear"/>
              </w:rPr>
              <w:t>30.12.2024-</w:t>
            </w:r>
            <w:r>
              <w:rPr>
                <w:rFonts w:cs="Times New Roman" w:ascii="Times New Roman" w:hAnsi="Times New Roman"/>
              </w:rPr>
              <w:br/>
            </w:r>
            <w:r>
              <w:rPr>
                <w:rFonts w:cs="Times New Roman" w:ascii="Times New Roman" w:hAnsi="Times New Roman"/>
                <w:shd w:fill="EBEDF0" w:val="clear"/>
              </w:rPr>
              <w:t>08.01.2025</w:t>
            </w:r>
            <w:r>
              <w:rPr>
                <w:rFonts w:cs="Times New Roman" w:ascii="Times New Roman" w:hAnsi="Times New Roman"/>
              </w:rPr>
              <w:b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Calibri" w:cs="PT Astra Serif" w:ascii="PT Astra Serif" w:hAnsi="PT Astra Serif"/>
                <w:sz w:val="24"/>
                <w:szCs w:val="24"/>
                <w:lang w:eastAsia="en-US"/>
              </w:rPr>
              <w:t>10 дней</w:t>
            </w:r>
          </w:p>
        </w:tc>
      </w:tr>
      <w:tr>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 бло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shd w:fill="EBEDF0" w:val="clear"/>
              </w:rPr>
              <w:t>09.01.2025-</w:t>
            </w:r>
            <w:r>
              <w:rPr>
                <w:rFonts w:cs="Times New Roman" w:ascii="Times New Roman" w:hAnsi="Times New Roman"/>
              </w:rPr>
              <w:br/>
            </w:r>
            <w:r>
              <w:rPr>
                <w:rFonts w:cs="Times New Roman" w:ascii="Times New Roman" w:hAnsi="Times New Roman"/>
                <w:shd w:fill="EBEDF0" w:val="clear"/>
              </w:rPr>
              <w:t>16.02.202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 недель</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shd w:fill="EBEDF0" w:val="clear"/>
              </w:rPr>
              <w:t>17.02.2025-</w:t>
            </w:r>
            <w:r>
              <w:rPr>
                <w:rFonts w:cs="Times New Roman" w:ascii="Times New Roman" w:hAnsi="Times New Roman"/>
              </w:rPr>
              <w:br/>
            </w:r>
            <w:r>
              <w:rPr>
                <w:rFonts w:cs="Times New Roman" w:ascii="Times New Roman" w:hAnsi="Times New Roman"/>
                <w:shd w:fill="EBEDF0" w:val="clear"/>
              </w:rPr>
              <w:t>23.02.202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 дней</w:t>
            </w:r>
          </w:p>
        </w:tc>
      </w:tr>
      <w:tr>
        <w:trPr>
          <w:trHeight w:val="32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u w:val="single"/>
                <w:lang w:eastAsia="en-US"/>
              </w:rPr>
            </w:pPr>
            <w:r>
              <w:rPr>
                <w:rFonts w:eastAsia="Calibri" w:cs="PT Astra Serif" w:ascii="PT Astra Serif" w:hAnsi="PT Astra Serif"/>
                <w:sz w:val="24"/>
                <w:szCs w:val="24"/>
                <w:lang w:eastAsia="en-US"/>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 бло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5.02.2025-06.04.202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 недель</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C2D2E"/>
              </w:rPr>
            </w:pPr>
            <w:r>
              <w:rPr>
                <w:rFonts w:cs="Times New Roman" w:ascii="Times New Roman" w:hAnsi="Times New Roman"/>
                <w:color w:val="2C2D2E"/>
              </w:rPr>
              <w:t>07.04.2025-</w:t>
              <w:br/>
              <w:t>13.04.2025</w:t>
              <w:br/>
            </w:r>
          </w:p>
          <w:p>
            <w:pPr>
              <w:pStyle w:val="Normal"/>
              <w:spacing w:lineRule="auto" w:line="240" w:before="0" w:after="0"/>
              <w:jc w:val="center"/>
              <w:rPr>
                <w:rFonts w:ascii="Times New Roman" w:hAnsi="Times New Roman" w:eastAsia="Calibri" w:cs="Times New Roman"/>
                <w:color w:val="2C2D2E"/>
                <w:lang w:eastAsia="en-US"/>
              </w:rPr>
            </w:pPr>
            <w:r>
              <w:rPr>
                <w:rFonts w:eastAsia="Calibri" w:cs="Times New Roman" w:ascii="Times New Roman" w:hAnsi="Times New Roman"/>
                <w:color w:val="2C2D2E"/>
                <w:lang w:eastAsia="en-US"/>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 дней</w:t>
            </w:r>
          </w:p>
        </w:tc>
      </w:tr>
      <w:tr>
        <w:trPr>
          <w:trHeight w:val="32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 бло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14.04..2025-25.05.202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Normal"/>
        <w:spacing w:lineRule="auto" w:line="276" w:before="0" w:after="200"/>
        <w:jc w:val="both"/>
        <w:rPr>
          <w:rFonts w:eastAsia="Calibri"/>
        </w:rPr>
      </w:pPr>
      <w:r>
        <w:rPr>
          <w:rFonts w:eastAsia="PT Astra Serif" w:cs="PT Astra Serif" w:ascii="PT Astra Serif" w:hAnsi="PT Astra Serif"/>
          <w:sz w:val="24"/>
          <w:szCs w:val="24"/>
          <w:lang w:eastAsia="en-US"/>
        </w:rPr>
        <w:t xml:space="preserve">     </w:t>
      </w:r>
    </w:p>
    <w:p>
      <w:pPr>
        <w:pStyle w:val="Normal"/>
        <w:numPr>
          <w:ilvl w:val="0"/>
          <w:numId w:val="2"/>
        </w:numPr>
        <w:spacing w:lineRule="auto" w:line="240" w:before="0" w:after="0"/>
        <w:contextualSpacing/>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Регламентирование образовательного процесса на неделю</w:t>
      </w:r>
    </w:p>
    <w:p>
      <w:pPr>
        <w:pStyle w:val="Normal"/>
        <w:spacing w:lineRule="auto" w:line="240" w:before="0" w:after="0"/>
        <w:jc w:val="both"/>
        <w:rPr/>
      </w:pPr>
      <w:r>
        <w:rPr>
          <w:rFonts w:eastAsia="Calibri" w:cs="PT Astra Serif" w:ascii="PT Astra Serif" w:hAnsi="PT Astra Serif"/>
          <w:sz w:val="24"/>
          <w:szCs w:val="24"/>
          <w:lang w:eastAsia="en-US"/>
        </w:rPr>
        <w:t>Продолжительность рабочей недели: 5-ти дневной рабочей недели в 10- 12 классах (классы для детей с лёгкой и умеренной умственной отсталостью).</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0"/>
          <w:numId w:val="2"/>
        </w:numPr>
        <w:spacing w:lineRule="auto" w:line="240" w:before="0" w:after="0"/>
        <w:contextualSpacing/>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Регламентирование образовательного процесса на день:</w:t>
      </w:r>
    </w:p>
    <w:p>
      <w:pPr>
        <w:pStyle w:val="Normal"/>
        <w:numPr>
          <w:ilvl w:val="0"/>
          <w:numId w:val="5"/>
        </w:numPr>
        <w:spacing w:lineRule="auto" w:line="240" w:before="0" w:after="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менность: ОГКОУШ № 39 работает в одну смену</w:t>
      </w:r>
    </w:p>
    <w:p>
      <w:pPr>
        <w:pStyle w:val="Normal"/>
        <w:numPr>
          <w:ilvl w:val="0"/>
          <w:numId w:val="5"/>
        </w:numPr>
        <w:spacing w:lineRule="auto" w:line="240" w:before="0" w:after="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родолжительность урока: </w:t>
      </w:r>
    </w:p>
    <w:p>
      <w:pPr>
        <w:pStyle w:val="Normal"/>
        <w:spacing w:lineRule="auto" w:line="240" w:before="0" w:after="0"/>
        <w:ind w:left="780" w:hanging="0"/>
        <w:contextualSpacing/>
        <w:jc w:val="both"/>
        <w:rPr/>
      </w:pPr>
      <w:r>
        <w:rPr>
          <w:rFonts w:eastAsia="Calibri" w:cs="PT Astra Serif" w:ascii="PT Astra Serif" w:hAnsi="PT Astra Serif"/>
          <w:sz w:val="24"/>
          <w:szCs w:val="24"/>
          <w:lang w:eastAsia="en-US"/>
        </w:rPr>
        <w:t>- 10-12 классы – 40 минут.</w:t>
      </w:r>
    </w:p>
    <w:p>
      <w:pPr>
        <w:pStyle w:val="Normal"/>
        <w:numPr>
          <w:ilvl w:val="0"/>
          <w:numId w:val="5"/>
        </w:numPr>
        <w:spacing w:lineRule="auto" w:line="240" w:before="0" w:after="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чало урока: 8.30.</w:t>
      </w:r>
    </w:p>
    <w:p>
      <w:pPr>
        <w:pStyle w:val="Normal"/>
        <w:shd w:fill="FFFFFF" w:val="clear"/>
        <w:spacing w:lineRule="auto" w:line="240" w:before="0" w:after="150"/>
        <w:jc w:val="center"/>
        <w:rPr/>
      </w:pPr>
      <w:r>
        <w:rPr/>
        <w:t>РЕЖИМ  ЗАНЯТИЙ (УРОКОВ), ПЕРЕМЕН</w:t>
      </w:r>
    </w:p>
    <w:tbl>
      <w:tblPr>
        <w:tblW w:w="5000" w:type="pct"/>
        <w:jc w:val="left"/>
        <w:tblInd w:w="-113" w:type="dxa"/>
        <w:tblLayout w:type="fixed"/>
        <w:tblCellMar>
          <w:top w:w="0" w:type="dxa"/>
          <w:left w:w="108" w:type="dxa"/>
          <w:bottom w:w="0" w:type="dxa"/>
          <w:right w:w="108" w:type="dxa"/>
        </w:tblCellMar>
      </w:tblPr>
      <w:tblGrid>
        <w:gridCol w:w="1605"/>
        <w:gridCol w:w="2878"/>
        <w:gridCol w:w="1880"/>
        <w:gridCol w:w="2992"/>
      </w:tblGrid>
      <w:tr>
        <w:trPr>
          <w:trHeight w:val="63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ремя урок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омер уро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ремя перемен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одолжительность перемены</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30 - 9.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 ур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10-9.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 минут</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20- 10.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 ур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0-10.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 минут</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20- 11.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 ур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rPr>
              <w:t>11.00-11.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 минут</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10-11.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 ур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50-12.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 минут</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10- 12.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ур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50-1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 минут</w:t>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00-13.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 ур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40-13.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 минут</w:t>
            </w:r>
          </w:p>
        </w:tc>
      </w:tr>
      <w:tr>
        <w:trPr>
          <w:trHeight w:val="31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50- 14.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оррекционные занят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30-14.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 минут</w:t>
            </w:r>
          </w:p>
        </w:tc>
      </w:tr>
      <w:tr>
        <w:trPr>
          <w:trHeight w:val="24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40-15.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оррекционные занят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20-15.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 минут</w:t>
            </w:r>
          </w:p>
        </w:tc>
      </w:tr>
      <w:tr>
        <w:trPr>
          <w:trHeight w:val="1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30-16.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Коррекционные занят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10-16.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 минут</w:t>
            </w:r>
          </w:p>
        </w:tc>
      </w:tr>
      <w:tr>
        <w:trPr>
          <w:trHeight w:val="28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4"/>
                <w:szCs w:val="24"/>
              </w:rPr>
            </w:pPr>
            <w:r>
              <w:rPr>
                <w:rFonts w:cs="PT Astra Serif" w:ascii="PT Astra Serif" w:hAnsi="PT Astra Serif"/>
                <w:sz w:val="24"/>
                <w:szCs w:val="24"/>
              </w:rPr>
              <w:t>16.15 -16.5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z w:val="24"/>
                <w:szCs w:val="24"/>
              </w:rPr>
            </w:pPr>
            <w:r>
              <w:rPr>
                <w:rFonts w:cs="PT Astra Serif" w:ascii="PT Astra Serif" w:hAnsi="PT Astra Serif"/>
                <w:sz w:val="24"/>
                <w:szCs w:val="24"/>
              </w:rPr>
              <w:t>Коррекционные занят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sz w:val="24"/>
                <w:szCs w:val="24"/>
              </w:rPr>
            </w:pPr>
            <w:r>
              <w:rPr>
                <w:rFonts w:cs="PT Astra Serif" w:ascii="PT Astra Serif" w:hAnsi="PT Astra Serif"/>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numPr>
          <w:ilvl w:val="0"/>
          <w:numId w:val="2"/>
        </w:numPr>
        <w:spacing w:lineRule="auto" w:line="240" w:before="0" w:after="0"/>
        <w:contextualSpacing/>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рганизация промежуточной и итоговой аттестации</w:t>
      </w:r>
    </w:p>
    <w:p>
      <w:pPr>
        <w:pStyle w:val="Normal"/>
        <w:numPr>
          <w:ilvl w:val="0"/>
          <w:numId w:val="3"/>
        </w:numPr>
        <w:spacing w:lineRule="auto" w:line="276" w:before="0" w:after="0"/>
        <w:ind w:left="777" w:hanging="357"/>
        <w:contextualSpacing/>
        <w:jc w:val="both"/>
        <w:rPr/>
      </w:pPr>
      <w:r>
        <w:rPr>
          <w:rFonts w:eastAsia="Calibri" w:cs="PT Astra Serif" w:ascii="PT Astra Serif" w:hAnsi="PT Astra Serif"/>
          <w:sz w:val="24"/>
          <w:szCs w:val="24"/>
          <w:lang w:eastAsia="en-US"/>
        </w:rPr>
        <w:t>Промежуточная аттестация во 10-12 классах проводится с 23.04.2024 по 07.05.2024;</w:t>
      </w:r>
    </w:p>
    <w:p>
      <w:pPr>
        <w:pStyle w:val="Normal"/>
        <w:widowControl w:val="false"/>
        <w:numPr>
          <w:ilvl w:val="0"/>
          <w:numId w:val="3"/>
        </w:numPr>
        <w:suppressAutoHyphens w:val="true"/>
        <w:spacing w:lineRule="auto" w:line="276" w:before="0" w:after="0"/>
        <w:ind w:left="777" w:hanging="357"/>
        <w:contextualSpacing/>
        <w:jc w:val="both"/>
        <w:textAlignment w:val="baseline"/>
        <w:rPr>
          <w:rFonts w:ascii="PT Astra Serif" w:hAnsi="PT Astra Serif" w:eastAsia="Calibri" w:cs="PT Astra Serif"/>
          <w:sz w:val="24"/>
          <w:szCs w:val="24"/>
          <w:lang w:eastAsia="en-US"/>
        </w:rPr>
      </w:pPr>
      <w:r>
        <w:rPr>
          <w:rFonts w:eastAsia="SimSun;宋体" w:cs="Mangal" w:ascii="PT Astra Serif" w:hAnsi="PT Astra Serif"/>
          <w:kern w:val="2"/>
          <w:sz w:val="24"/>
          <w:szCs w:val="24"/>
          <w:lang w:eastAsia="hi-IN" w:bidi="hi-IN"/>
        </w:rPr>
        <w:t xml:space="preserve">Итоговая аттестация выпускников  по АООП образования </w:t>
      </w:r>
      <w:r>
        <w:rPr>
          <w:rFonts w:eastAsia="Calibri" w:cs="PT Astra Serif" w:ascii="PT Astra Serif" w:hAnsi="PT Astra Serif"/>
          <w:sz w:val="24"/>
          <w:szCs w:val="24"/>
          <w:lang w:eastAsia="en-US"/>
        </w:rPr>
        <w:t>обучающихся АООП образования по варианту 2 проводится в форме  двухнедельного наблюдения до окончания учебного года, на основании приказа директора ОУ.</w:t>
      </w:r>
    </w:p>
    <w:p>
      <w:pPr>
        <w:pStyle w:val="Normal"/>
        <w:widowControl w:val="false"/>
        <w:autoSpaceDE w:val="false"/>
        <w:spacing w:lineRule="auto" w:line="240" w:before="0" w:after="0"/>
        <w:jc w:val="center"/>
        <w:rPr/>
      </w:pPr>
      <w:r>
        <w:rPr>
          <w:rFonts w:cs="Times New Roman" w:ascii="Times New Roman" w:hAnsi="Times New Roman"/>
          <w:b/>
        </w:rPr>
        <w:t>14. План внеурочной деятельност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лан внеурочной деятельности сформирован ОГКОУШ № 39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задачами организации внеуроч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звитие навыков общения и коммуникации с окружающим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формирование культуры повед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 выборе направлений и отборе содержания обучения ОГКОРУШ № 39 учитывал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результаты диагностики уровня развития обучающихся, проблемы и трудности их учеб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Направления внеурочной деятельности и их содержательное наполнение</w:t>
      </w:r>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Спортивно-оздоровительная деятельность направлена на физическое развитие школьника, формирование навыков соблюдения правил здорового безопасного образа жизн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Проектная деятельность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3) Коммуникативная деятельность направлена на совершенствование функциональной коммуникативной грамотности, культуры общ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 Художественно-эстетическая творческая деятельность организуется как система разнообразных творческих мастерских (художественное творчестве, театрализованная деятельность).</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5) Информационная культура 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6)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ыбор форм внеурочной деятельности подчиняется следующим требованиям:</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целесообразность использования данной формы для решения поставленных задач конкретного направле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еобладание практико-ориентированных форм, обеспечивающих непосредственное участие обучающегося в практическ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учет специфики коммуникативной деятельности, которая сопровождает то или иное направление внеучеб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К участию во внеурочной деятельности привлекаются организации и учреждения дополнительного образования, культуры и спорта. В этом случае внеурочная деятельность проходит не только в помещении ОГКОУШ № 39, но и на территории другого учреждения (организации), участвующего во внеуроч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 организации внеурочной деятельности непосредственно в ОГКОУШ № 39 в этой работе принимают участие все педагогические работник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Координирующую роль в организации внеурочной деятельности выполняет заместитель директора по учебно-воспитательной работе.</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правления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5070"/>
        <w:gridCol w:w="1275"/>
        <w:gridCol w:w="1134"/>
        <w:gridCol w:w="1134"/>
        <w:gridCol w:w="958"/>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T Astra Serif" w:hAnsi="PT Astra Serif" w:cs="PT Astra Serif"/>
                <w:b/>
                <w:b/>
                <w:sz w:val="24"/>
                <w:szCs w:val="24"/>
              </w:rPr>
            </w:pPr>
            <w:r>
              <w:rPr>
                <w:rFonts w:cs="PT Astra Serif" w:ascii="PT Astra Serif" w:hAnsi="PT Astra Serif"/>
                <w:b/>
                <w:sz w:val="24"/>
                <w:szCs w:val="24"/>
              </w:rPr>
              <w:t>Внеурочная деятельность по направлениям</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классы</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PT Astra Serif" w:hAnsi="PT Astra Serif" w:cs="PT Astra Serif"/>
                <w:b/>
                <w:b/>
                <w:sz w:val="24"/>
                <w:szCs w:val="24"/>
              </w:rPr>
            </w:pPr>
            <w:r>
              <w:rPr>
                <w:rFonts w:cs="PT Astra Serif" w:ascii="PT Astra Serif" w:hAnsi="PT Astra Serif"/>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b/>
                <w:b/>
                <w:sz w:val="24"/>
                <w:szCs w:val="24"/>
              </w:rPr>
            </w:pPr>
            <w:r>
              <w:rPr>
                <w:rFonts w:cs="PT Astra Serif" w:ascii="PT Astra Serif" w:hAnsi="PT Astra Serif"/>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Коммуникативная деятельность «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sz w:val="24"/>
                <w:szCs w:val="24"/>
              </w:rPr>
              <w:t>Художественная эстетическая творческая деятельность «Разноцвет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3</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5. Кадровое, финансовое и материальное обеспечение реализации АООП УО вариант 2 в ОГКОУШ № 39</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Реализация АООП (вариант 2) обеспечивается созданием в ОГКОУШ № 39 кадровых, финансовых, материально-технических услови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Реализация 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н (зарегистрирован Минюстом России 4 мая 2017 г., регистрационный N 46612).</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 объем финансового обеспечения реализации 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о-технические условия реализации АООП (вариант 2)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8 (зарегистрирован Минюстом России 3 февраля 2015 г., регистрационный N 35847) требований к результатам (возможным результатам) освоения АООП (вариант 2).</w:t>
      </w:r>
    </w:p>
    <w:p>
      <w:pPr>
        <w:pStyle w:val="Normal"/>
        <w:widowControl w:val="false"/>
        <w:autoSpaceDE w:val="false"/>
        <w:spacing w:lineRule="auto" w:line="240" w:before="0" w:after="0"/>
        <w:jc w:val="center"/>
        <w:rPr/>
      </w:pPr>
      <w:r>
        <w:rPr>
          <w:rFonts w:cs="Times New Roman" w:ascii="Times New Roman" w:hAnsi="Times New Roman"/>
          <w:b/>
        </w:rPr>
        <w:t>16. Календарный план воспитательной работы.</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Календарный план воспитательной работы является единым для ОГКОУШ № 39.</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ОГКОУШ № 39 наряду с федеральным календарным планом воспитательной работы проводит и иные мероприятия согласно своей рабочей программе воспитания, по ключевым направлениям воспитания и дополнительного образования обучающихс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Все мероприятия проводят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ГКОУШ № 39,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Календарный план воспитательной работы ОГКОУШ № 39 см ПРИЛОЖЕНИЕ №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77" w:leader="none"/>
        <w:tab w:val="right" w:pos="9355" w:leader="none"/>
      </w:tabs>
    </w:pPr>
    <w:rPr>
      <w:lang w:val="en-US"/>
    </w:rPr>
  </w:style>
  <w:style w:type="paragraph" w:styleId="Footer">
    <w:name w:val="Footer"/>
    <w:basedOn w:val="Normal"/>
    <w:pPr>
      <w:tabs>
        <w:tab w:val="clear" w:pos="36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55:00Z</dcterms:created>
  <dc:creator>GARANT</dc:creator>
  <dc:description/>
  <cp:keywords/>
  <dc:language>en-US</dc:language>
  <cp:lastModifiedBy>Воецкая</cp:lastModifiedBy>
  <dcterms:modified xsi:type="dcterms:W3CDTF">2024-10-04T07:35:00Z</dcterms:modified>
  <cp:revision>3</cp:revision>
  <dc:subject/>
  <dc:title>HOT_DOC</dc:title>
</cp:coreProperties>
</file>